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10.06.2020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acj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9 r. poz. 1843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iCs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46.2020.G.Ch. </w:t>
      </w:r>
      <w:r>
        <w:rPr>
          <w:rFonts w:cs="Arial Narrow" w:ascii="Arial Narrow" w:hAnsi="Arial Narrow"/>
          <w:iCs/>
          <w:lang w:eastAsia="ar-SA"/>
        </w:rPr>
        <w:t>pod nazwą „</w:t>
      </w:r>
      <w:r>
        <w:rPr>
          <w:rFonts w:cs="Arial Narrow" w:ascii="Arial Narrow" w:hAnsi="Arial Narrow"/>
        </w:rPr>
        <w:t xml:space="preserve">Wykonanie dokumentacji projektowo- kosztorysowej dla zadań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: Przebudowa drogi gminnej wraz z mostem w Witkowie Drugim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 w trybie przetargu nieograniczonego wpłynęły 2 oferty. Poniżej informacje dot. złożonych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 :Ścieżka rowerowa w ciągu drogi wojewódzkiej nr 106 na odcinku m. Stargard – Kick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bookmarkStart w:id="0" w:name="_Hlk42692593"/>
      <w:bookmarkEnd w:id="0"/>
      <w:r>
        <w:rPr>
          <w:rFonts w:cs="Arial Narrow" w:ascii="Arial Narrow" w:hAnsi="Arial Narrow"/>
        </w:rPr>
        <w:t xml:space="preserve">1. Oferta nr 1. Pro Trans Consulting, ul Wiejska 9 73110 Stargard. </w:t>
      </w:r>
      <w:bookmarkStart w:id="1" w:name="_Hlk42692521"/>
      <w:r>
        <w:rPr>
          <w:rFonts w:cs="Arial Narrow" w:ascii="Arial Narrow" w:hAnsi="Arial Narrow"/>
        </w:rPr>
        <w:t>Cena ofertowa 183 27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świadczenie wskazanego projektanta branży drogowej- Wykonawca nie złożył w tym zakresie oświadczenia w formularzu ofertowym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bookmarkEnd w:id="1"/>
      <w:r>
        <w:rPr>
          <w:rFonts w:cs="Arial Narrow" w:ascii="Arial Narrow" w:hAnsi="Arial Narrow"/>
        </w:rPr>
        <w:t>2. Pracownia projektowa Dróg i Mostów „DIM” Ryszard Kowalski, ul. Sosnowa 6 F, 71-468 Szczeci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221 40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świadczenie wskazanego projektanta branży drogowej- na pięciu zadaniach i więcej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2" w:name="_Hlk42692593"/>
      <w:bookmarkStart w:id="3" w:name="_Hlk42692593"/>
      <w:bookmarkEnd w:id="3"/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: Przebudowa drogi gminnej wraz z mostem w Witkowie Drugim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nr 1. Pro Trans Consulting, ul Wiejska 9 73110 Stargard. Cena ofertowa 97 17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świadczenie wskazanego projektanta branży drogowej- Wykonawca nie złożył w tym zakresie oświadczenia w formularzu ofertowym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acownia projektowa Dróg i Mostów „DIM” Ryszard Kowalski, ul. Sosnowa 6 F, 71-468 Szczeci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191 88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świadczenie wskazanego projektanta branży drogowej- na pięciu zadaniach i więc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-100 000,00 zł brutt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: Przebudowa drogi gminnej wraz z mostem w Witkowie Drugim- 121 000,00 zł brutto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W załączeniu przykładowy wzór oświadcz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color w:val="FF0000"/>
          <w:lang w:eastAsia="ar-SA"/>
        </w:rPr>
      </w:pPr>
      <w:r>
        <w:rPr>
          <w:rFonts w:cs="Arial Narrow" w:ascii="Arial Narrow" w:hAnsi="Arial Narrow"/>
          <w:bCs/>
          <w:i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color w:val="FF0000"/>
          <w:lang w:eastAsia="ar-SA"/>
        </w:rPr>
      </w:pPr>
      <w:r>
        <w:rPr>
          <w:rFonts w:cs="Arial Narrow" w:ascii="Arial Narrow" w:hAnsi="Arial Narrow"/>
          <w:bCs/>
          <w:i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color w:val="FF0000"/>
          <w:lang w:eastAsia="ar-SA"/>
        </w:rPr>
      </w:pPr>
      <w:r>
        <w:rPr>
          <w:rFonts w:cs="Arial Narrow" w:ascii="Arial Narrow" w:hAnsi="Arial Narrow"/>
          <w:bCs/>
          <w:i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color w:val="FF0000"/>
          <w:lang w:eastAsia="ar-SA"/>
        </w:rPr>
      </w:pPr>
      <w:r>
        <w:rPr>
          <w:rFonts w:cs="Arial Narrow" w:ascii="Arial Narrow" w:hAnsi="Arial Narrow"/>
          <w:bCs/>
          <w:i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0-01-22T15:20:00Z</cp:lastPrinted>
  <dcterms:modified xsi:type="dcterms:W3CDTF">2020-06-10T12:49:00Z</dcterms:modified>
  <cp:revision>57</cp:revision>
  <dc:subject/>
  <dc:title>Dobrzany 07</dc:title>
</cp:coreProperties>
</file>