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</w:rPr>
        <w:t>Stargard 22.01.2020 roku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r>
        <w:rPr>
          <w:rFonts w:cs="Arial" w:ascii="Arial Narrow" w:hAnsi="Arial Narrow"/>
          <w:bCs/>
        </w:rPr>
        <w:t>Dz. U. z 2019 r. poz. 1843</w:t>
      </w:r>
      <w:r>
        <w:rPr>
          <w:rFonts w:cs="Arial Narrow" w:ascii="Arial Narrow" w:hAnsi="Arial Narrow"/>
        </w:rPr>
        <w:t xml:space="preserve">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141.2019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" w:ascii="Arial Narrow" w:hAnsi="Arial Narrow"/>
        </w:rPr>
        <w:t xml:space="preserve">Budowa świetlicy w Tychowie wraz z zagospodarowaniem przyległego terenu- część II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bCs/>
        </w:rPr>
        <w:t>, prowadzonym w trybie przetargu nieograniczonego wpłynęły 4 oferty. Poniżej informacje dot. złożonych ofer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.P.U.H. Pol- Mar, ul. Młyńska 3, 73-150 Łobez. Cena ofertowa brutto 2 386 547,22 zł brutto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ane roboty udzielono 60 miesięcznej gwarancji jakości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Osoba skierowana do realizacji zamówienia na stanowisku kierownika budowy wskazana w treści Formularza 3.2 do siwz pełniła funkcję kierownika budowy na 1 budowie obejmującej </w:t>
      </w:r>
      <w:r>
        <w:rPr>
          <w:rFonts w:cs="Arial" w:ascii="Arial Narrow" w:hAnsi="Arial Narrow"/>
          <w:bCs/>
        </w:rPr>
        <w:t>budowę lub/i przebudowę lub/i rozbudowę obiektu użyteczności publicznej o wartości nie mniejszej niż 500 000,00 zł brutto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2.</w:t>
      </w:r>
      <w:r>
        <w:rPr>
          <w:rFonts w:cs="Arial" w:ascii="Arial Narrow" w:hAnsi="Arial Narrow"/>
          <w:bCs/>
        </w:rPr>
        <w:t xml:space="preserve"> P.W. Kronex Krzysztof Krupski, Sumiak 4, 74-304 Nowogródek Pomorski.</w:t>
      </w:r>
      <w:r>
        <w:rPr>
          <w:rFonts w:cs="Arial Narrow" w:ascii="Arial Narrow" w:hAnsi="Arial Narrow"/>
        </w:rPr>
        <w:t xml:space="preserve"> Cena ofertowa brutto 2 132 708,22 zł brutto.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 wykonane roboty udzielono 60 miesięcznej gwarancji jakości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Osoba skierowana do realizacji zamówienia na stanowisku kierownika budowy wskazana w treści Formularza 3.2 do siwz pełniła funkcję kierownika budowy na 10 budowach obejmujących </w:t>
      </w:r>
      <w:r>
        <w:rPr>
          <w:rFonts w:cs="Arial" w:ascii="Arial Narrow" w:hAnsi="Arial Narrow"/>
          <w:bCs/>
        </w:rPr>
        <w:t>budowę lub/i przebudowę lub/i rozbudowę obiektu użyteczności publicznej o wartości nie mniejszej niż 500 000,00 zł brutto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lineRule="exact" w:line="300" w:before="60" w:after="60"/>
        <w:jc w:val="both"/>
        <w:rPr/>
      </w:pPr>
      <w:r>
        <w:rPr>
          <w:rFonts w:cs="Arial" w:ascii="Arial Narrow" w:hAnsi="Arial Narrow"/>
          <w:b/>
          <w:bCs/>
        </w:rPr>
        <w:t xml:space="preserve">3. </w:t>
      </w:r>
      <w:r>
        <w:rPr>
          <w:rFonts w:cs="Arial" w:ascii="Arial Narrow" w:hAnsi="Arial Narrow"/>
          <w:bCs/>
        </w:rPr>
        <w:t xml:space="preserve">Przedsiębiorstwo Wielobranżowe Lik –Bud Kazimierz Palacz, Spółka Jawna, ul. Fabryczna 17, 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72-010 Police.</w:t>
      </w:r>
      <w:r>
        <w:rPr>
          <w:rFonts w:cs="Arial Narrow" w:ascii="Arial Narrow" w:hAnsi="Arial Narrow"/>
        </w:rPr>
        <w:t xml:space="preserve"> Cena ofertowa brutto 2 598 946,29 zł brutto.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 wykonane roboty udzielono 60 miesięcznej gwarancji jakości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Osoba skierowana do realizacji zamówienia na stanowisku kierownika budowy wskazana w treści Formularza 3.2 do siwz pełniła funkcję kierownika budowy na 10 budowach obejmujących </w:t>
      </w:r>
      <w:r>
        <w:rPr>
          <w:rFonts w:cs="Arial" w:ascii="Arial Narrow" w:hAnsi="Arial Narrow"/>
          <w:bCs/>
        </w:rPr>
        <w:t>budowę lub/i przebudowę lub/i rozbudowę obiektu użyteczności publicznej o wartości nie mniejszej niż 500 000,00 zł brutto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>Zakład Ogólnobudowlany Instalatorstwo i Pomiary Elektryczne Zygmunt Majewski, ul. Kołłątaja 20, 73-110 Stargard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ena ofertowa brutto 2 097 739,25 zł brutto.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 wykonane roboty udzielono 60 miesięcznej gwarancji jakości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Osoba skierowana do realizacji zamówienia na stanowisku kierownika budowy wskazana w treści Formularza 3.2 do siwz pełniła funkcję kierownika budowy na 15 budowach obejmujących </w:t>
      </w:r>
      <w:r>
        <w:rPr>
          <w:rFonts w:cs="Arial" w:ascii="Arial Narrow" w:hAnsi="Arial Narrow"/>
          <w:bCs/>
        </w:rPr>
        <w:t>budowę lub/i przebudowę lub/i rozbudowę obiektu użyteczności publicznej o wartości nie mniejszej niż 500 000,00 zł bru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awiający zamierzał przeznaczyć na sfinansowanie zamówienia kwotę: 347 113,00 zł brutto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Rudnicki-B</cp:lastModifiedBy>
  <cp:lastPrinted>2019-03-29T15:16:00Z</cp:lastPrinted>
  <dcterms:modified xsi:type="dcterms:W3CDTF">2020-01-22T14:13:00Z</dcterms:modified>
  <cp:revision>50</cp:revision>
  <dc:subject/>
  <dc:title>Dobrzany 07</dc:title>
</cp:coreProperties>
</file>