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targard, dnia 17.01.2020 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178.2019.G.Ch.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</w:rPr>
        <w:t>„</w:t>
      </w:r>
      <w:r>
        <w:rPr>
          <w:rFonts w:cs="Arial Narrow" w:ascii="Arial Narrow" w:hAnsi="Arial Narrow"/>
        </w:rPr>
        <w:t>Obsługa eksploatacyjna i remontowa dróg na terenie gminy Stargard w 2020 rok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"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KI.271.178.2019.G.Ch. pn. Obsługa eksploatacyjna i remontowa dróg na terenie gminy Stargard w 2020 roku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przetargu nieograniczonego, jako najkorzystniejszą, na podst. art. 91 ust. 1 Ustawy prawo zamówień publicznych wybrano ofert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iepodlegającą odrzuceniu od wykonawcy niepodlegającego wykluczeniu tj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bud Przedsiębiorstwo Remontowo- Budowlane PRB Jan Zysk, ul. Łabędzia 22, 73-110 Starg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Lider Konsorcjum. </w:t>
      </w:r>
    </w:p>
    <w:p>
      <w:pPr>
        <w:pStyle w:val="Normal"/>
        <w:rPr/>
      </w:pPr>
      <w:r>
        <w:rPr>
          <w:rFonts w:cs="Arial Narrow" w:ascii="Arial Narrow" w:hAnsi="Arial Narrow"/>
        </w:rPr>
        <w:t>Przedsiębiorstwo Remontowo- Budowlane Maxbud Sp. z o.o. Sp. k., ul. Łabędzia 22, 73-110 Stargar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-Partner Konsorcju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y w sprawie zamówienia publicznego zostaną zawarte po dniu 22.01.2020 roku, zgodnie z zapisami art. 94. ust.1  pkt. 2 Ustawy. </w:t>
      </w:r>
      <w:r>
        <w:rPr>
          <w:rFonts w:cs="Arial Narrow" w:ascii="Arial Narrow" w:hAnsi="Arial Narrow"/>
          <w:bCs/>
          <w:sz w:val="22"/>
          <w:szCs w:val="22"/>
        </w:rPr>
        <w:t>Poniżej streszczenie i porównanie złożonych ofert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416"/>
        <w:gridCol w:w="2284"/>
        <w:gridCol w:w="2101"/>
        <w:gridCol w:w="1653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konawc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 wykonanie przedmiotu zamówienia w poszczególnych częściach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eklarowany czas wykonania robót awaryjnych </w:t>
            </w:r>
            <w:r>
              <w:rPr>
                <w:rFonts w:cs="Arial Narrow" w:ascii="Arial Narrow" w:hAnsi="Arial Narrow"/>
                <w:b/>
              </w:rPr>
              <w:t>*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kt w kryterium oceny ofe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ulex Kalinow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. z o.o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Czesława Tańskiego 1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-102 Stargar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 444 786,50 z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cs="Arial Narrow" w:ascii="Arial Narrow" w:hAnsi="Arial Narrow"/>
              </w:rPr>
              <w:t>44,42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odz. -4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,42 pk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dróg s.c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2 marca 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-200 Pyrzyc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 852 398,00 z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58,62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odz. -4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62 pkt</w:t>
            </w:r>
          </w:p>
        </w:tc>
      </w:tr>
      <w:tr>
        <w:trPr>
          <w:trHeight w:val="170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bud Przedsiębiorstwo Remontowo- Budowlane PRB Jan Zysk, ul. Łabędzia 22, 73-110 Starga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Lider Konsorcjum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dsiębiorstwo Remontowo- Budowlane Maxbud Sp. z o.o. Sp. k., ul. Łabędzia 22, 73-110 Starga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Partner Konsorcjum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 810 065,99 zł – 60 pkt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godz. -40 p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pk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8:00Z</dcterms:created>
  <dc:creator>ChelminskiG</dc:creator>
  <dc:description/>
  <cp:keywords/>
  <dc:language>en-US</dc:language>
  <cp:lastModifiedBy>Rudnicki-B</cp:lastModifiedBy>
  <cp:lastPrinted>2020-01-16T13:18:00Z</cp:lastPrinted>
  <dcterms:modified xsi:type="dcterms:W3CDTF">2020-01-17T10:42:00Z</dcterms:modified>
  <cp:revision>64</cp:revision>
  <dc:subject/>
  <dc:title>BSC EKOPAL Spółka Jawna </dc:title>
</cp:coreProperties>
</file>