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Stargard 06.03.2019 ro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8r. poz. 1986 z późn. zm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5.2019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Budowa miejsc rekreacyjno- sportowych w miejscowości Ulikowo i Pęzino gmina Stargard"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I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Budowa miejsca rekreacyjno- sportowego w miejscowości Ulikowo gmina Stargard</w:t>
      </w:r>
      <w:r>
        <w:rPr>
          <w:rFonts w:eastAsia="Arial Unicode MS" w:cs="Arial Narrow" w:ascii="Arial Narrow" w:hAnsi="Arial Narrow"/>
          <w:i/>
        </w:rPr>
        <w:t>.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Oferent „Ben-Bruk Benedykt Chłap”, ul. Nasienna 4, 73-110 Stargard. Cena ofertowa 619 871,13 zł brutto Gwarancja deklarowana przez Wykonawcę- 60 m-cy.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Część II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Budowa miejsca rekreacyjno- sportowego w miejscowości Pęzino gmina Stargard</w:t>
      </w:r>
      <w:r>
        <w:rPr>
          <w:rFonts w:eastAsia="Arial Unicode MS" w:cs="Arial Narrow" w:ascii="Arial Narrow" w:hAnsi="Arial Narrow"/>
          <w:i/>
        </w:rPr>
        <w:t>.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Oferent „Ben-Bruk Benedykt Chłap”, ul. Nasienna 4, 73-110 Stargard. Cena ofertowa 76 819,93 zł brutto Gwarancja deklarowana przez Wykonawcę- 36 m-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Zamawiający zamierzał przeznaczyć na sfinansowanie zamówienia kwoty: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 xml:space="preserve">248 464,05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 w części I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 xml:space="preserve">23 468,40 </w:t>
      </w:r>
      <w:r>
        <w:rPr>
          <w:rFonts w:cs="Arial Narrow" w:ascii="Arial Narrow" w:hAnsi="Arial Narrow"/>
        </w:rPr>
        <w:t xml:space="preserve">zł </w:t>
      </w:r>
      <w:r>
        <w:rPr>
          <w:rFonts w:cs="Arial" w:ascii="Arial Narrow" w:hAnsi="Arial Narrow"/>
        </w:rPr>
        <w:t>brutto w części II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Część I </w:t>
      </w:r>
      <w:r>
        <w:rPr>
          <w:rFonts w:cs="Arial Narrow" w:ascii="Arial Narrow" w:hAnsi="Arial Narrow"/>
          <w:i/>
          <w:sz w:val="22"/>
          <w:szCs w:val="22"/>
          <w:u w:val="single"/>
        </w:rPr>
        <w:t>Budowa miejsca rekreacyjno- sportowego w miejscowości Ulikowo gmina Stargard</w:t>
      </w:r>
      <w:r>
        <w:rPr>
          <w:rFonts w:eastAsia="Arial Unicode MS" w:cs="Arial Narrow" w:ascii="Arial Narrow" w:hAnsi="Arial Narrow"/>
          <w:i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na budowę miejsca rekreacyjno- sportowego w miejscowości Ulikowo  gmina Stargard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</w:t>
      </w:r>
      <w:r>
        <w:rPr>
          <w:rFonts w:cs="Arial Narrow" w:ascii="Arial Narrow" w:hAnsi="Arial Narrow"/>
          <w:color w:val="FF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Dz. U.  z 2018 r. poz. 798 ze zm.)**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Część II </w:t>
      </w:r>
      <w:r>
        <w:rPr>
          <w:rFonts w:cs="Arial Narrow" w:ascii="Arial Narrow" w:hAnsi="Arial Narrow"/>
          <w:i/>
          <w:sz w:val="22"/>
          <w:szCs w:val="22"/>
          <w:u w:val="single"/>
        </w:rPr>
        <w:t>Budowa miejsca rekreacyjno- sportowego w miejscowości Pęzino  gmina Stargard</w:t>
      </w:r>
      <w:r>
        <w:rPr>
          <w:rFonts w:eastAsia="Arial Unicode MS" w:cs="Arial Narrow" w:ascii="Arial Narrow" w:hAnsi="Arial Narrow"/>
          <w:i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na budowę miejsca rekreacyjno- sportowego w miejscowości Pęzino  gmina Stargard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2018 r. poz. 798 ze zm.)**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Tekstpodstawowywcity3"/>
        <w:ind w:left="469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9-03-06T14:04:00Z</cp:lastPrinted>
  <dcterms:modified xsi:type="dcterms:W3CDTF">2019-03-06T13:47:00Z</dcterms:modified>
  <cp:revision>42</cp:revision>
  <dc:subject/>
  <dc:title>Dobrzany 07</dc:title>
</cp:coreProperties>
</file>