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09.01.2019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36.2018.G.Ch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Obsługa eksploatacyjna i remontowa dróg na terenie gminy Stargard w 2019 roku.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KI.271.136.2018.G.Ch. pn. Obsługa eksploatacyjna i remontowa dróg na terenie gminy Stargard w 2019 roku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przetargu nieograniczonego, jako najkorzystniejszą, na podst. art. 91 ust. 1 Ustawy prawo zamówień publicznych wybrano ofert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podlegającą odrzuceniu od wykonawcy niepodlegającego wykluczeniu tj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eść I </w:t>
      </w:r>
      <w:r>
        <w:rPr>
          <w:rFonts w:cs="Arial Narrow" w:ascii="Arial Narrow" w:hAnsi="Arial Narrow"/>
          <w:sz w:val="22"/>
          <w:szCs w:val="22"/>
        </w:rPr>
        <w:t>Przedsiębiorstwo Remontowo- Budowlane  Maxbud Sp. z o.o. Sp. k.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ul. Łabędzia 2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73-110 Stargar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owa 843 774,00  zł brutto. Wykonanie robót awaryjnych- 24 godzin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ęść II </w:t>
      </w:r>
      <w:r>
        <w:rPr>
          <w:rFonts w:cs="Arial Narrow" w:ascii="Arial Narrow" w:hAnsi="Arial Narrow"/>
          <w:sz w:val="22"/>
          <w:szCs w:val="22"/>
        </w:rPr>
        <w:t>Przedsiębiorstwo Remontowo- Budowlane  Maxbud Sp. z o.o. Sp. k.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ul. Łabędzia 22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73-110 Stargard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ofertowa 389 824,99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brutto. Wykonanie robót awaryjnych- 24 godzin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y w sprawie zamówienia publicznego zostaną zawarte po dniu 14.01.2019 roku, zgodnie z zapisami art. 94. ust.1  pkt. 2 Ustawy. </w:t>
      </w:r>
      <w:r>
        <w:rPr>
          <w:rFonts w:cs="Arial Narrow" w:ascii="Arial Narrow" w:hAnsi="Arial Narrow"/>
          <w:bCs/>
          <w:sz w:val="22"/>
          <w:szCs w:val="22"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416"/>
        <w:gridCol w:w="2284"/>
        <w:gridCol w:w="2101"/>
        <w:gridCol w:w="1653"/>
      </w:tblGrid>
      <w:tr>
        <w:trPr>
          <w:trHeight w:val="11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 w poszczególnych częściach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czas wykonania robót awaryjn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Remontowo- Budowlane  Maxbud Sp. z o.o. Sp. 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Łabędzia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 843 774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ł – 60 pk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II 389 824,99 </w:t>
            </w:r>
            <w:r>
              <w:rPr>
                <w:rFonts w:cs="Arial Narrow" w:ascii="Arial Narrow" w:hAnsi="Arial Narrow"/>
                <w:sz w:val="22"/>
                <w:szCs w:val="22"/>
              </w:rPr>
              <w:t>zł.- 6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10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10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ulex Kalin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. z o.o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esława Tańskiego 1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02 Stargar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ęść I 860 692,50 zł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8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ęść II -brak oferty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24 godz. 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brak ofert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98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brak ofert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Rudnicki-B</cp:lastModifiedBy>
  <cp:lastPrinted>2019-01-09T11:42:00Z</cp:lastPrinted>
  <dcterms:modified xsi:type="dcterms:W3CDTF">2019-01-09T10:43:00Z</dcterms:modified>
  <cp:revision>58</cp:revision>
  <dc:subject/>
  <dc:title>BSC EKOPAL Spółka Jawna </dc:title>
</cp:coreProperties>
</file>