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Stargard 03.10.2018 roku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Informacja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  <w:lang w:eastAsia="ar-SA"/>
        </w:rPr>
        <w:t xml:space="preserve">Gmina Stargard </w:t>
      </w:r>
      <w:r>
        <w:rPr>
          <w:rFonts w:cs="Arial Narrow" w:ascii="Arial Narrow" w:hAnsi="Arial Narrow"/>
          <w:bCs/>
          <w:iCs/>
          <w:lang w:eastAsia="ar-SA"/>
        </w:rPr>
        <w:t xml:space="preserve">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Dz.U. z 2017 r. poz. 1579</w:t>
        </w:r>
      </w:hyperlink>
      <w:r>
        <w:rPr>
          <w:rFonts w:cs="Arial Narrow" w:ascii="Arial Narrow" w:hAnsi="Arial Narrow"/>
        </w:rPr>
        <w:t xml:space="preserve"> z późn. zm.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TextBody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iCs/>
          <w:szCs w:val="24"/>
          <w:lang w:eastAsia="ar-SA"/>
        </w:rPr>
        <w:t xml:space="preserve">W postępowaniu przetargowym nr </w:t>
      </w:r>
      <w:r>
        <w:rPr>
          <w:rFonts w:cs="Arial Narrow" w:ascii="Arial Narrow" w:hAnsi="Arial Narrow"/>
          <w:szCs w:val="24"/>
        </w:rPr>
        <w:t xml:space="preserve">GKI.271.95.2018.G.Ch. </w:t>
      </w:r>
      <w:r>
        <w:rPr>
          <w:rFonts w:cs="Arial Narrow" w:ascii="Arial Narrow" w:hAnsi="Arial Narrow"/>
          <w:bCs/>
          <w:iCs/>
          <w:szCs w:val="24"/>
          <w:lang w:eastAsia="ar-SA"/>
        </w:rPr>
        <w:t>pod nazwą „</w:t>
      </w:r>
      <w:r>
        <w:rPr>
          <w:rFonts w:cs="Tahoma" w:ascii="Arial Narrow" w:hAnsi="Arial Narrow"/>
          <w:szCs w:val="24"/>
        </w:rPr>
        <w:t>Ubezpieczenie mienia Gminy Stargard</w:t>
      </w:r>
      <w:r>
        <w:rPr>
          <w:rFonts w:cs="Arial Narrow" w:ascii="Arial Narrow" w:hAnsi="Arial Narrow"/>
          <w:szCs w:val="24"/>
        </w:rPr>
        <w:t>"</w:t>
      </w:r>
      <w:r>
        <w:rPr>
          <w:rFonts w:cs="Arial Narrow" w:ascii="Arial Narrow" w:hAnsi="Arial Narrow"/>
          <w:bCs/>
          <w:szCs w:val="24"/>
        </w:rPr>
        <w:t xml:space="preserve">, prowadzonym w trybie przetargu nieograniczonego wpłynęły 4 oferty. 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Poniżej informacje dot. złożonych ofert: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owszechny Zakład Ubezpieczeń Spółka Akcyjna, al. Jana Pawła II 24, 00-133 Warszawa, Oddział Sprzedaży Korporacyjnej Szczecin , ul. Matejki 34, 70-530 Szczecin.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na ofertowa: 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ęść I- brak oferty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>Część II cena ofertowa-95 020,50 zł. Akceptacja klauzul fakultatywnych nr 36, 38, 39, 41, 46.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eść III- brak oferty.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InterRisk Towarzystwo Ubezpieczeń S.A.  Vienna Insurance Grup, Odział Szczecin, ul. Firlika 41, 71-637 Szczecin.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ęść I- brak oferty.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ęść II cena ofertowa- 88 595,40 zł. Akceptacja klauzul fakultatywnych nr 36, 38, 39, 41, 46, 48.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eść III- brak oferty.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 Sopockie Towarzystwo Ubezpieczeń Ergo Hestia. S.A., Przedstawicielstwo Korporacyjne w Szczecinie, ul. Zbożowa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eść I- cena ofertowa 224 721,45 zł. Akceptacja klauzul fakultatywnych nr 30, 32, 33, 36, 38, 40, 41, 46,49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ęść II- cena ofertowa 66 871,80 zł. Akceptacja klauzul fakultatywnych nr 38,39, 41,46,48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eść III- brak oferty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 Concordia Polska Towarzystwo Ubezpieczeń Wzajemnych Odział Bydgoszcz, ul. Unii Lubelskiej 4  C, 85-059 Bydgoszcz.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eść I- brak oferty.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ęść II- cena ofertowa 67 617,00 zł. Akceptacja klauzul fakultatywnych nr 36,46,48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>Cześć III- cena ofertowa- 12 480,00 zł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Zamawiający zamierzał przeznaczyć na sfinansowanie zamówienia kwoty</w:t>
      </w:r>
      <w:r>
        <w:rPr>
          <w:rFonts w:cs="Arial" w:ascii="Arial Narrow" w:hAnsi="Arial Narrow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>Cześć I- 85 603,02.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ęść II- 40 500,00.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eść III- 7 957,0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przykładowy wzór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„</w:t>
      </w:r>
      <w:r>
        <w:rPr>
          <w:rFonts w:cs="Tahoma" w:ascii="Arial Narrow" w:hAnsi="Arial Narrow"/>
        </w:rPr>
        <w:t>Ubezpieczenie mienia Gminy Stargard</w:t>
      </w:r>
      <w:r>
        <w:rPr>
          <w:rFonts w:eastAsia="Calibri" w:cs="Arial Narrow" w:ascii="Arial Narrow" w:hAnsi="Arial Narrow"/>
          <w:sz w:val="22"/>
          <w:szCs w:val="22"/>
        </w:rPr>
        <w:t>”.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przynależności do grupy kapitał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zystępując do postępowania prowadzonego w trybie przetargu nieograniczonego w sprawie udzielenia zamówienia publicznego na: „</w:t>
      </w:r>
      <w:r>
        <w:rPr>
          <w:rFonts w:cs="Tahoma" w:ascii="Arial Narrow" w:hAnsi="Arial Narrow"/>
        </w:rPr>
        <w:t>Ubezpieczenie mienia Gminy Stargard</w:t>
      </w:r>
      <w:r>
        <w:rPr>
          <w:rFonts w:cs="Arial" w:ascii="Arial Narrow" w:hAnsi="Arial Narrow"/>
          <w:sz w:val="22"/>
          <w:szCs w:val="22"/>
        </w:rPr>
        <w:t xml:space="preserve">”. Postępowanie znak:  </w:t>
      </w:r>
      <w:r>
        <w:rPr>
          <w:rFonts w:cs="Arial Narrow" w:ascii="Arial Narrow" w:hAnsi="Arial Narrow"/>
          <w:b/>
          <w:sz w:val="22"/>
          <w:szCs w:val="22"/>
        </w:rPr>
        <w:t>GKI.271.95.2018.G.Ch.,</w:t>
      </w:r>
      <w:r>
        <w:rPr>
          <w:rFonts w:cs="Arial" w:ascii="Arial Narrow" w:hAnsi="Arial Narrow"/>
          <w:sz w:val="22"/>
          <w:szCs w:val="22"/>
        </w:rPr>
        <w:t>działając w imieniu Wykonawcy*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ać nazwę i adres Wykonawcy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zamieszczonej w dniu ........................***na stronie internetowej Zamawiającego informacji z otwarcia ofert, o której mowa w art. 86 ust. 5 ustawy Pzp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1. *</w:t>
      </w:r>
      <w:r>
        <w:rPr>
          <w:rFonts w:cs="Arial" w:ascii="Arial Narrow" w:hAnsi="Arial Narrow"/>
          <w:sz w:val="22"/>
          <w:szCs w:val="22"/>
        </w:rPr>
        <w:t>Informuję(my), że z poniższymi wykonawcami biorącymi udział w przedmiotowym postępowaniu, należymy do tej samej grupy kapitałowej w rozumieniu ustawy z dnia 16 lutego 2007 r. o ochronie konkurencji i konsumentów w skład której wchodzą następujące podmiot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p. Nazwa podmiotu/ adres podmiotu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, dnia ......................   </w:t>
        <w:tab/>
        <w:t xml:space="preserve">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</w:t>
      </w:r>
    </w:p>
    <w:p>
      <w:pPr>
        <w:pStyle w:val="TextBody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wraz z pieczęcią osoby uprawnionej   </w:t>
      </w:r>
    </w:p>
    <w:p>
      <w:pPr>
        <w:pStyle w:val="TextBody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prezentowani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</w:rPr>
        <w:t xml:space="preserve"> **informujemy, że nie należymy do grupy kapitałowej*,/że nie należymy do żadnej grupy kapitałowej****o której mowa w art. 24 ust. 1 pkt.23) ustawy Prawo zamówień publicz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, dnia ......................   </w:t>
        <w:tab/>
        <w:t xml:space="preserve">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</w:t>
      </w:r>
    </w:p>
    <w:p>
      <w:pPr>
        <w:pStyle w:val="TextBody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wraz z pieczęcią osoby uprawnionej   </w:t>
      </w:r>
    </w:p>
    <w:p>
      <w:pPr>
        <w:pStyle w:val="TextBody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prezentowania Wykonawcy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- należy wypełnić pkt. 1 lub pkt. 2**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***datę wstawić w przypadku składania niniejszego oświadczenia po otwarciu ofert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***niepotrzebne skreślić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dziwość powyższych danych potwierdzam własnoręcznym podpisem świadom odpowiedzialności karnej z art. z art.233kk oraz 305 kk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zyhezt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Rudnicki-B</cp:lastModifiedBy>
  <cp:lastPrinted>2018-09-28T14:32:00Z</cp:lastPrinted>
  <dcterms:modified xsi:type="dcterms:W3CDTF">2018-10-04T06:50:00Z</dcterms:modified>
  <cp:revision>47</cp:revision>
  <dc:subject/>
  <dc:title>Dobrzany 07</dc:title>
</cp:coreProperties>
</file>