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61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KI.271.84.2018.G.Ch                                                                                               Stargard, 28.09.2018 ro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84.2018.G.Ch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Rozbudowa oświetlenia drogowego na terenie Gminy Stargard "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84.2018.G.Ch.</w:t>
      </w:r>
      <w:r>
        <w:rPr>
          <w:rFonts w:cs="Arial Narrow" w:ascii="Arial Narrow" w:hAnsi="Arial Narrow"/>
          <w:sz w:val="22"/>
          <w:szCs w:val="22"/>
        </w:rPr>
        <w:t xml:space="preserve"> pn</w:t>
      </w:r>
      <w:r>
        <w:rPr>
          <w:rFonts w:cs="Arial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Rozbudowa oświetlenia drogowego na terenie Gminy Stargard "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„</w:t>
      </w:r>
      <w:r>
        <w:rPr>
          <w:rFonts w:cs="Arial Narrow" w:ascii="Arial Narrow" w:hAnsi="Arial Narrow"/>
          <w:i/>
          <w:sz w:val="22"/>
          <w:szCs w:val="22"/>
        </w:rPr>
        <w:t>przetargu nieograniczonego”,</w:t>
      </w:r>
      <w:r>
        <w:rPr>
          <w:rFonts w:cs="Arial Narrow" w:ascii="Arial Narrow" w:hAnsi="Arial Narrow"/>
          <w:sz w:val="22"/>
          <w:szCs w:val="22"/>
        </w:rPr>
        <w:t xml:space="preserve"> jako najkorzystniejszą na podst. art. 91 ust. 1 Ustawy prawo zamówień publicznych w obydwu częściach zamówienia, wybrano ofertę firm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zedsiębiorstwo Handlowo- Usługowe VOTUM Spółka Cywilna Jacek Pelc, ul. Litewska 14, 71-344 Szczeci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28"/>
        <w:gridCol w:w="2127"/>
        <w:gridCol w:w="1560"/>
        <w:gridCol w:w="156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utto/ liczb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y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/ liczba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kryterium oceny ofer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akład Ogólnobudowlany  Instalatorstwo i Pomiary elektryczne Zygmunt Majewski,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Kołłątaja 20,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3-110 Starg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: 106 560,88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40,89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: 91 109,22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34,63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 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89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,63 pkt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zedsiębiorstwo Handlowo- Usługowe VOTUM Spółka Cywilna Jacek Pelc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l. Litewska 14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1-344 Szczec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: 72 622,61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6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I: 52 588,86zł-60 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 m-cy- 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Elektroinstalacyjny i Usługi Budowlane Artur Skiba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Piwna 3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 110 Starg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: 78 125,11 z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,77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77 pkt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Elektroinstalacyjny i Usługi Budowlane Artur Skiba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Piwna 3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 110 Starg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: 68 154,31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29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29 pk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03.10.2018 roku, zgodnie z art. 94, ust. 1 pkt. 2 Ustawy. </w:t>
      </w:r>
    </w:p>
    <w:p>
      <w:pPr>
        <w:pStyle w:val="TextBody"/>
        <w:ind w:left="-18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8-09-28T09:28:00Z</cp:lastPrinted>
  <dcterms:modified xsi:type="dcterms:W3CDTF">2018-09-28T07:35:00Z</dcterms:modified>
  <cp:revision>150</cp:revision>
  <dc:subject/>
  <dc:title>BSC EKOPAL Spółka Jawna </dc:title>
</cp:coreProperties>
</file>