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796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gard, dnia 28.02.2018 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Dot. wyboru najkorzystniejszej oferty w postępowaniu nr GKI.271.133.2017.G.Ch.</w:t>
      </w:r>
      <w:r>
        <w:rPr>
          <w:rFonts w:eastAsia="Arial Unicode MS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Opracowanie</w:t>
      </w:r>
      <w:r>
        <w:rPr>
          <w:rFonts w:cs="Arial Narrow" w:ascii="Arial Narrow" w:hAnsi="Arial Narrow"/>
        </w:rPr>
        <w:t xml:space="preserve"> dokumentacji projektowo- kosztorysowej dla zadania pn."</w:t>
      </w:r>
      <w:r>
        <w:rPr>
          <w:rFonts w:cs="Arial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</w:rPr>
        <w:t>Przebudowa i rozbudowa budynku Szkoły Podstawowej w Strachocinie wraz z zagospodarowaniem terenu"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a Stargard z siedzibą przy ul. Rynek Staromiejski 5, 73-110 Stargard na podst. art. 92 ust. 1 pkt 1  informuje, że  w postępowaniu nr GKI.271.133.2017.G.Ch.</w:t>
      </w:r>
      <w:r>
        <w:rPr>
          <w:rFonts w:cs="Arial" w:ascii="Arial Narrow" w:hAnsi="Arial Narrow"/>
        </w:rPr>
        <w:t xml:space="preserve"> Opracowanie</w:t>
      </w:r>
      <w:r>
        <w:rPr>
          <w:rFonts w:cs="Arial Narrow" w:ascii="Arial Narrow" w:hAnsi="Arial Narrow"/>
        </w:rPr>
        <w:t xml:space="preserve"> dokumentacji projektowo- kosztorysowej dla zadania pn."Przebudowa i rozbudowa budynku Szkoły Podstawowej w Strachocinie wraz z zagospodarowaniem terenu”</w:t>
      </w:r>
      <w:r>
        <w:rPr>
          <w:rFonts w:cs="Arial Narrow" w:ascii="Arial Narrow" w:hAnsi="Arial Narrow"/>
          <w:bCs/>
        </w:rPr>
        <w:t xml:space="preserve">, </w:t>
      </w:r>
      <w:r>
        <w:rPr>
          <w:rFonts w:cs="Arial Narrow" w:ascii="Arial Narrow" w:hAnsi="Arial Narrow"/>
        </w:rPr>
        <w:t>prowadzonym w trybie przetargu nieograniczonego, jako najkorzystniejszą, na podst. art. 91 ust. 1 Ustawy prawo zamówień publicznych wybrano ofertę:</w:t>
      </w:r>
      <w:r>
        <w:rPr>
          <w:rFonts w:cs="Arial" w:ascii="Arial Narrow" w:hAnsi="Arial Narrow"/>
        </w:rPr>
        <w:t xml:space="preserve"> Biuro Projektowe i Nadzór Budowlany Marcin Bartoś Rychnowy 1 b, 77-300 Człuchów.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color w:val="000000"/>
        </w:rPr>
      </w:pPr>
      <w:r>
        <w:rPr>
          <w:rFonts w:eastAsia="Arial Unicode MS"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mowa w sprawie zamówienia publicznego zostanie zawarta po dniu 05.03.2018 roku, zgodnie z art. 94, ust. 1 pkt. 2 Ustawy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iżej streszczenie i porównanie złożonych ofert wraz z punktacją przyznaną poszczególnym oferentom.</w:t>
      </w:r>
    </w:p>
    <w:p>
      <w:pPr>
        <w:pStyle w:val="Normal"/>
        <w:spacing w:lineRule="auto" w: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2145"/>
        <w:gridCol w:w="1575"/>
        <w:gridCol w:w="1575"/>
        <w:gridCol w:w="2265"/>
      </w:tblGrid>
      <w:tr>
        <w:trPr>
          <w:trHeight w:val="113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ert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erowana cena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 wykonanie przedmiotu zamówieni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pkt w kryterium oceny ofer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klarowany czas realizacji umow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pkt w kryterium oceny ofer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Łączna liczba pkt w kryterium oceny ofert</w:t>
            </w:r>
          </w:p>
        </w:tc>
      </w:tr>
      <w:tr>
        <w:trPr>
          <w:trHeight w:val="2483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dsiębiorstwo Projektowo Budowlane Ekobud s.c. Ewa i Remigiusz Owczarek, Dmosin Drugi nr 89 B, 95- 061 Dmos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95 570,00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zł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o  11 miesięcy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57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 Studio  Jacek Sołgała Jarosław Romański, ul Starowiejska 1H/2, 61- 664 Pozna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39 850,00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zł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o 9 miesięcy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 pkt</w:t>
            </w:r>
          </w:p>
        </w:tc>
      </w:tr>
      <w:tr>
        <w:trPr>
          <w:trHeight w:val="2483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acownia projektowa Milo 7 Miłosz Paweł Stachera, ul. Grochowa 14/7, 71 741 Szczecin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42 680,00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z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9 miesię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erta odrzucon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a podst. art. 89 ust.1 pkt 7a Ustawy Prawo zamówień Publicznych </w:t>
            </w:r>
          </w:p>
        </w:tc>
      </w:tr>
      <w:tr>
        <w:trPr>
          <w:trHeight w:val="2484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C Industria Krzysztof Holwek, ul. Cynkowa 21, 95- 200 Piątkowisk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10 000,00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zł.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9 miesię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erta odrzucon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a podst. art. 89 ust.1 pkt 7a Ustawy Prawo zamówień Publicznych </w:t>
            </w:r>
          </w:p>
        </w:tc>
      </w:tr>
      <w:tr>
        <w:trPr>
          <w:trHeight w:val="2484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Biuro Projektowe i Nadzór Budowlany Marcin Bartoś Rychnowy 1 b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7-300 Człuchów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21 770,00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zł 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 pkt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 9 miesię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</w:t>
            </w:r>
          </w:p>
          <w:p>
            <w:pPr>
              <w:pStyle w:val="Normal"/>
              <w:ind w:left="7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0 pkt</w:t>
            </w:r>
          </w:p>
        </w:tc>
      </w:tr>
      <w:tr>
        <w:trPr>
          <w:trHeight w:val="2484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owa Agencja Poszanowania Energii S.A., Al. Jerozolimskie 65/79, 00 697 Warszaw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78 750,90 </w:t>
            </w:r>
            <w:r>
              <w:rPr>
                <w:rFonts w:cs="Arial" w:ascii="Arial Narrow" w:hAnsi="Arial Narrow"/>
                <w:sz w:val="22"/>
                <w:szCs w:val="22"/>
              </w:rPr>
              <w:t>zł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10 miesię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erta odrzucon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a podst. art. 89 ust.1 pkt 7a Ustawy Prawo zamówień Publicznych </w:t>
            </w:r>
          </w:p>
        </w:tc>
      </w:tr>
      <w:tr>
        <w:trPr>
          <w:trHeight w:val="2484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7.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acownia Projektowa Arch-Ers Sp. z o.o., ul. Koszalińska 7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-200 Miastko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7 170,00 </w:t>
            </w:r>
            <w:r>
              <w:rPr>
                <w:rFonts w:cs="Arial" w:ascii="Arial Narrow" w:hAnsi="Arial Narrow"/>
                <w:sz w:val="22"/>
                <w:szCs w:val="22"/>
              </w:rPr>
              <w:t>zł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9 miesię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erta odrzucon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a podst. art. 89 ust.1 pkt 2 Ustawy Prawo zamówień Publicznych </w:t>
            </w:r>
          </w:p>
        </w:tc>
      </w:tr>
      <w:tr>
        <w:trPr>
          <w:trHeight w:val="2484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8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taro Sp. z o.o., ul.Świętokrzyska 30/63, 00-116 Warszaw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6 210,00 </w:t>
            </w:r>
            <w:r>
              <w:rPr>
                <w:rFonts w:cs="Arial" w:ascii="Arial Narrow" w:hAnsi="Arial Narrow"/>
                <w:sz w:val="22"/>
                <w:szCs w:val="22"/>
              </w:rPr>
              <w:t>zł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 pk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10 miesię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pkt</w:t>
            </w:r>
          </w:p>
          <w:p>
            <w:pPr>
              <w:pStyle w:val="Normal"/>
              <w:ind w:left="7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 pkt</w:t>
            </w:r>
          </w:p>
        </w:tc>
      </w:tr>
      <w:tr>
        <w:trPr>
          <w:trHeight w:val="2484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9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zedsiębiorstwo Wielobranżowe Usługi- Handel Rafał Zieliński, ul. Moniuszki 35, 87-140 Chełmża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9 408,00 zł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 pk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9 miesięc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 pkt</w:t>
            </w:r>
          </w:p>
        </w:tc>
      </w:tr>
      <w:tr>
        <w:trPr>
          <w:trHeight w:val="2484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top Pracownia Projektowa Iwona Kaczyńska, ul. Zuzanny 31/1, 71-032 Szczeci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9 038,00 z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9 miesię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erta odrzucon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a podst. art. 89 ust.1 pkt 7a Ustawy Prawo zamówień Publicznych </w:t>
            </w:r>
          </w:p>
        </w:tc>
      </w:tr>
      <w:tr>
        <w:trPr>
          <w:trHeight w:val="2484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1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cownia projektowa Janusz Dubicki, os S. Batorego 21/22, 60-687 Poznań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7 000,00 zł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 pk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9 miesię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 pkt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 xml:space="preserve">Wykonawca </w:t>
      </w:r>
      <w:r>
        <w:rPr>
          <w:rFonts w:cs="Arial Narrow" w:ascii="Arial Narrow" w:hAnsi="Arial Narrow"/>
          <w:sz w:val="22"/>
          <w:szCs w:val="22"/>
        </w:rPr>
        <w:t>Pracownia Projektowa Arch-Ers Sp. z o.o., ul. Koszalińska 7,  77-200 Miastko.</w:t>
      </w:r>
      <w:r>
        <w:rPr>
          <w:rFonts w:cs="Arial Narrow" w:ascii="Arial Narrow" w:hAnsi="Arial Narrow"/>
        </w:rPr>
        <w:t>w złożonych wyjaśnieniach oświadczył, że studium wykonalności oraz opinię ornitologiczną i chiropterologiczną jest gotów wykonać na odrębne zlecenie za kwotę 20 000 zł brutto. Zamawiający wyraźnie określił w siwz nr GKI.271.133.2017 G.Ch., że Wykonawca powinien koszt tych dokumentów uwzględnić w ramach przedmiotu zamówi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Wykonawcy jest zatem niezgodna z siwz nr GKI.271.133.2017 G.Ch.i podlega odrzuceniu na podst. art. 89 ust.1 pkt 2 Ustawy Prawo zamówień Publicz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y n.w. Wykonawców podlegają odrzuceniu na podst. art. 89 ust.1 pkt 7a Ustawy Prawo zamówień Publicznych tj. Wykonawcy nie wyrazili zgody, o której mowa w art. 85 ust.2 na przedłużenie terminu związania ofertą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acownia projektowa Milo 7 Miłosz Paweł Stachera, ul. Grochowa 14/7, 71 741 Szczecin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EC Industria Krzysztof Holwek, ul. Cynkowa 21, 95- 200 Piątkowisko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Krajowa Agencja Poszanowania Energii S.A., Al. Jerozolimskie 65/79, 00 697 Warszawa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Artop Pracownia Projektowa Iwona Kaczyńska, ul. Zuzanny 31/1, 71-032 Szczeci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Symbol" w:hAnsi="Symbol" w:eastAsia="Times New Roman" w:cs="Symbol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38:00Z</dcterms:created>
  <dc:creator>ChelminskiG</dc:creator>
  <dc:description/>
  <cp:keywords/>
  <dc:language>en-US</dc:language>
  <cp:lastModifiedBy>Rudnicki-B</cp:lastModifiedBy>
  <cp:lastPrinted>2018-02-27T10:34:00Z</cp:lastPrinted>
  <dcterms:modified xsi:type="dcterms:W3CDTF">2018-02-27T09:35:00Z</dcterms:modified>
  <cp:revision>116</cp:revision>
  <dc:subject/>
  <dc:title>BSC EKOPAL Spółka Jawna </dc:title>
</cp:coreProperties>
</file>