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28.12.2017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 xml:space="preserve">Prawo zamówień publicznych (Dz.U. z 2015 poz. 2164 ze zm):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136.2017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</w:rPr>
        <w:t>Obsługa eksploatacyjna i remontowa dróg na terenie gminy Stargard w 2018 rok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, prowadzonym w trybie przetargu nieograniczonego wpłynęły 2 oferty. Poniżej informacje dot. złożonych ofe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Barkaz Inżynieria Lądowa Maria Bartczak, ul Wł Reymonta 53 d. 73-110 Stargard.</w:t>
      </w:r>
    </w:p>
    <w:p>
      <w:pPr>
        <w:pStyle w:val="Normal"/>
        <w:rPr/>
      </w:pPr>
      <w:r>
        <w:rPr>
          <w:rFonts w:cs="Arial Narrow" w:ascii="Arial Narrow" w:hAnsi="Arial Narrow"/>
        </w:rPr>
        <w:t>Część I Cena ofertowa 768 580,00 zł brutto. Wykonanie robót awaryjnych- 4 godz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I Cena ofertowa 375 235,00 zł brutto. Wykonanie robót awaryjnych- 1 godz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Przedsiębiorstwo Remontowo- Budowlane Maxbud Sp. z o.o. Sp. k., ul. Łabędzia 22, 73-110 Stargard. </w:t>
      </w:r>
    </w:p>
    <w:p>
      <w:pPr>
        <w:pStyle w:val="Normal"/>
        <w:rPr/>
      </w:pPr>
      <w:r>
        <w:rPr>
          <w:rFonts w:cs="Arial Narrow" w:ascii="Arial Narrow" w:hAnsi="Arial Narrow"/>
        </w:rPr>
        <w:t>Część I Cena ofertowa 731 629,10 zł brutto. Wykonanie robót awaryjnych- 24 godziny.</w:t>
      </w:r>
    </w:p>
    <w:p>
      <w:pPr>
        <w:pStyle w:val="Normal"/>
        <w:rPr/>
      </w:pPr>
      <w:r>
        <w:rPr>
          <w:rFonts w:cs="Arial Narrow" w:ascii="Arial Narrow" w:hAnsi="Arial Narrow"/>
        </w:rPr>
        <w:t>Część II Cena ofertowa 307 192,75  zł brutto. Wykonanie robót awaryjnych- 24 godz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amawiający informuje, że zgodnie z art. 24 ust. 11 Wykonawca w terminie 3 dni od dnia zamieszczenia na stronie internetowej informacji o której mowa w  art. 86 ust. 5 Ustawy, przekazuje Zamawiającemu oświadczenie o przynależności lub braku przynależności do tej samej grupy kapitałowej, o której mowa w art. 24 ust. 1 pkt 23 Ustaw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>Przykład Wzoru Oświadczenia o przynależności lub braku przynależności do tej samej grupy kapitałowej stanowi załącznik nr 7 do siwz.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mawiający zamierzał przeznaczyć na sfinansowanie zamówienia kwoty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 : Wykonanie remontów cząstkowych nawierzchni dróg gminnych o nawierzchni mineralno- bitumicznej w zakresie robót wskazanych w załączniku nr 1 a.- 280 000,00 zł brutto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</w:rPr>
        <w:t>Część II: Obsługa remontowa i eksploatacyjna dróg gminnych w zakresie robót wskazanych w załączniku nr 1 b- 1 312 000,00 zł brutto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Rudnicki-B</cp:lastModifiedBy>
  <cp:lastPrinted>2017-01-20T08:30:00Z</cp:lastPrinted>
  <dcterms:modified xsi:type="dcterms:W3CDTF">2017-12-28T13:42:00Z</dcterms:modified>
  <cp:revision>21</cp:revision>
  <dc:subject/>
  <dc:title>Dobrzany 07</dc:title>
</cp:coreProperties>
</file>