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targard, dnia 15.01.2018 r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bór najkorzystniejszej oferty w postępowaniu</w:t>
      </w:r>
      <w:r>
        <w:rPr>
          <w:rFonts w:cs="Arial Narrow" w:ascii="Arial Narrow" w:hAnsi="Arial Narrow"/>
        </w:rPr>
        <w:t xml:space="preserve"> nr GKI.271.136.2017.G.Ch.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</w:rPr>
        <w:t xml:space="preserve">Obsługa eksploatacyjna i remontowa dróg na terenie gminy Stargard w 2018 roku.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Stargard z siedzibą w Stargardzie, ul. Rynek Staromiejski 5 informuje, że  w postępowaniu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nr 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GKI.271.136.2017.G.Ch. pn. Obsługa eksploatacyjna i remontowa dróg na terenie gminy Stargard w 2018 roku</w:t>
      </w:r>
      <w:r>
        <w:rPr>
          <w:rFonts w:cs="Arial Narrow" w:ascii="Arial Narrow" w:hAnsi="Arial Narrow"/>
          <w:i/>
        </w:rPr>
        <w:t>,</w:t>
      </w:r>
      <w:r>
        <w:rPr>
          <w:rFonts w:cs="Arial Narrow" w:ascii="Arial Narrow" w:hAnsi="Arial Narrow"/>
        </w:rPr>
        <w:t xml:space="preserve"> prowadzonym w trybie przetargu nieograniczonego, jako najkorzystniejszą, na podst. art. 91 ust. 1 Ustawy prawo zamówień publicznych wybrano ofertę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</w:rPr>
        <w:t>niepodlegającą odrzuceniu od wykonawcy niepodlegającego wykluczeniu tj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ześć I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siębiorstwo Remontowo- Budowlane  Maxbud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Łabędzia 2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3-110 Stargard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owa 731 629,10 zł brutto. Wykonanie robót awaryjnych- 24 godz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zęść II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siębiorstwo Remontowo- Budowlane  Maxbud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Łabędzia 2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3-110 Stargard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owa 307 192,75  zł brutto. Wykonanie robót awaryjnych- 24 godzin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mowy w sprawie zamówienia publicznego zostaną zawarte po dniu 20.01.2018 roku, zgodnie z zapisami art. 94. ust.1  pkt. 2 Ustaw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niżej streszczenie i porównanie złożonych ofert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2416"/>
        <w:gridCol w:w="2284"/>
        <w:gridCol w:w="2101"/>
        <w:gridCol w:w="1653"/>
      </w:tblGrid>
      <w:tr>
        <w:trPr>
          <w:trHeight w:val="113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t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owana cena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 wykonanie przedmiotu zamówienia w poszczególnych częściach*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zba pkt w kryterium oceny ofer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klarowany czas wykonania robót awaryjnych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*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zba pkt w kryterium oceny ofer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a liczba pkt w kryterium oceny ofert</w:t>
            </w:r>
          </w:p>
        </w:tc>
      </w:tr>
      <w:tr>
        <w:trPr>
          <w:trHeight w:val="170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siębiorstwo Remontowo- Budowlane  Maxbu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Łabędzia 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-110 Stargar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ęść I </w:t>
            </w:r>
            <w:r>
              <w:rPr>
                <w:rFonts w:cs="Arial Narrow" w:ascii="Arial Narrow" w:hAnsi="Arial Narrow"/>
                <w:b/>
              </w:rPr>
              <w:t>731 629,1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ł – 60 pk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ęść II </w:t>
            </w:r>
            <w:r>
              <w:rPr>
                <w:rFonts w:cs="Arial Narrow" w:ascii="Arial Narrow" w:hAnsi="Arial Narrow"/>
                <w:b/>
              </w:rPr>
              <w:t>307 192,75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ł.- 60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–24 godz. -40 p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24 godz. -40 p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–100 p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100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Bar Kaz Inżynieria Lądowa Maria Bartcz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Władysła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ymonta 53 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-110 Stargar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ęść I 768 580,00 z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57 pk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ść II 375 235,00 z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8,60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ść I –4 godz. -40 pk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ść II- 1 godz. -40 pk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ść I –97 pk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ść II- 88,60 pk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8:00Z</dcterms:created>
  <dc:creator>ChelminskiG</dc:creator>
  <dc:description/>
  <cp:keywords/>
  <dc:language>en-US</dc:language>
  <cp:lastModifiedBy>Rudnicki-B</cp:lastModifiedBy>
  <cp:lastPrinted>2017-01-23T14:31:00Z</cp:lastPrinted>
  <dcterms:modified xsi:type="dcterms:W3CDTF">2018-01-11T11:02:00Z</dcterms:modified>
  <cp:revision>51</cp:revision>
  <dc:subject/>
  <dc:title>BSC EKOPAL Spółka Jawna </dc:title>
</cp:coreProperties>
</file>