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29.09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>Prawo zamówień publicznych (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Dz.U. z 2017 r. poz. 1579</w:t>
        </w:r>
      </w:hyperlink>
      <w:r>
        <w:rPr>
          <w:rFonts w:cs="Arial Narrow" w:ascii="Arial Narrow" w:hAnsi="Arial Narrow"/>
        </w:rPr>
        <w:t xml:space="preserve">).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06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Zagospodarowanie terenu dz. nr geod. 753/2 przy kontenerowym obiekcie rekreacyjno-sportowym w Lipniku- Etap III"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Ogólnobudowlany Instalatorstwo i pomiary Elektryczne Zygmunt Majewski, ul. Kołłątaja 20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73-110 Stargard. Cena ofertowa 107 489,21 zł brutto. Gwarancja deklarowana przez Wykonawcę- 36 m-cy.</w:t>
      </w:r>
    </w:p>
    <w:p>
      <w:pPr>
        <w:pStyle w:val="Normal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" w:ascii="Arial Narrow" w:hAnsi="Arial Narrow"/>
        </w:rPr>
        <w:t xml:space="preserve"> 135 024,00 </w:t>
      </w:r>
      <w:r>
        <w:rPr>
          <w:rFonts w:cs="Arial Narrow" w:ascii="Arial Narrow" w:hAnsi="Arial Narrow"/>
        </w:rPr>
        <w:t>zł brutt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>Zgodnie z art. 24 ust.11 ustawy PZP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- zgodnie ze wzorem zamieszczonym na stronie internetowej Zamawiającego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yhezt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7-09-29T14:31:00Z</cp:lastPrinted>
  <dcterms:modified xsi:type="dcterms:W3CDTF">2017-09-29T12:34:00Z</dcterms:modified>
  <cp:revision>26</cp:revision>
  <dc:subject/>
  <dc:title>Dobrzany 07</dc:title>
</cp:coreProperties>
</file>