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targard, dnia 22.08.2017 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z siedzibą przy ul. Rynek Staromiejski 5, 73-110 Stargard na podst. art. 92 ust. 1 pkt 1  informuje, że  w postępowaniu nr GKI.271.67.2017.G.Ch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Rozbudowa oświetlenia drogowego w Gminie Stargard"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prowadzonym w trybie przetargu nieograniczonego, jako najkorzystniejszą, na podst. art. 91 ust. 1 Ustawy prawo zamówień publicznych wybrano najkorzystniejsza ofertę w poszczególnych częściach, </w:t>
      </w:r>
      <w:r>
        <w:rPr>
          <w:rFonts w:cs="Arial" w:ascii="Arial Narrow" w:hAnsi="Arial Narrow"/>
          <w:sz w:val="22"/>
          <w:szCs w:val="22"/>
        </w:rPr>
        <w:t xml:space="preserve">nie podlegającą odrzuceniu od wykonawcy </w:t>
      </w:r>
      <w:r>
        <w:rPr>
          <w:rFonts w:cs="Arial Narrow" w:ascii="Arial Narrow" w:hAnsi="Arial Narrow"/>
          <w:sz w:val="22"/>
          <w:szCs w:val="22"/>
        </w:rPr>
        <w:t>złożył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lektroinstal- P.H.U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Jan Bagiński</w:t>
      </w:r>
      <w:r>
        <w:rPr>
          <w:rFonts w:cs="Arial Narrow" w:ascii="Arial Narrow" w:hAnsi="Arial Narrow"/>
          <w:sz w:val="22"/>
          <w:szCs w:val="22"/>
        </w:rPr>
        <w:t xml:space="preserve">, ul. Słowiańska 1 B/2, 72-100 Goleniów dla </w:t>
      </w:r>
      <w:r>
        <w:rPr>
          <w:rFonts w:cs="Arial Narrow" w:ascii="Arial Narrow" w:hAnsi="Arial Narrow"/>
          <w:b/>
          <w:sz w:val="22"/>
          <w:szCs w:val="22"/>
        </w:rPr>
        <w:t>części I, II, III, IV, V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kład Elektroinstalacyjny i Usługi Budowlane, Artur Skiba, </w:t>
      </w:r>
      <w:r>
        <w:rPr>
          <w:rFonts w:cs="Arial Narrow" w:ascii="Arial Narrow" w:hAnsi="Arial Narrow"/>
          <w:sz w:val="22"/>
          <w:szCs w:val="22"/>
        </w:rPr>
        <w:t>ul. Piwna 3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73-110 Stargard dla </w:t>
      </w:r>
      <w:r>
        <w:rPr>
          <w:rFonts w:cs="Arial Narrow" w:ascii="Arial Narrow" w:hAnsi="Arial Narrow"/>
          <w:b/>
          <w:sz w:val="22"/>
          <w:szCs w:val="22"/>
        </w:rPr>
        <w:t>części VI</w:t>
      </w:r>
    </w:p>
    <w:p>
      <w:pPr>
        <w:pStyle w:val="Normal"/>
        <w:spacing w:lineRule="auto" w:line="360"/>
        <w:rPr>
          <w:rFonts w:ascii="Arial Narrow" w:hAnsi="Arial Narrow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w sprawie zamówienia publicznego zostanie zawarta po dniu 27.08.2017 roku, zgodnie z art. 94, ust. 1 pkt. 2 Ustaw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 wraz z punktacją przyznaną poszczególnym oferento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2409"/>
        <w:gridCol w:w="2609"/>
        <w:gridCol w:w="2551"/>
        <w:gridCol w:w="2495"/>
      </w:tblGrid>
      <w:tr>
        <w:trPr>
          <w:trHeight w:val="1992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kład Instalatorstwa Elektrycznego i Roboty Budowlane Elbud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bigniew Bartkiewicz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hlebowo ¾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-112 Stara Dąbr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ektroinstal- P.H.U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an Bagiń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łowiańska 1 B/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-100 Golenió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ład Elektroinstalacyjny i Usługi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rtur Skib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iwna 3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wykonanie przedmiotu zamówienia 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iczba pkt. w kryterium oceny ofert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klarowany czas gwarancji / </w:t>
            </w:r>
            <w:r>
              <w:rPr>
                <w:rFonts w:cs="Arial Narrow" w:ascii="Arial Narrow" w:hAnsi="Arial Narrow"/>
              </w:rPr>
              <w:t xml:space="preserve">Liczba pkt. w </w:t>
            </w:r>
            <w:r>
              <w:rPr>
                <w:rFonts w:cs="Arial Narrow" w:ascii="Arial Narrow" w:hAnsi="Arial Narrow"/>
                <w:sz w:val="22"/>
                <w:szCs w:val="22"/>
              </w:rPr>
              <w:t>kryterium za okres gwarancji</w:t>
            </w:r>
          </w:p>
        </w:tc>
      </w:tr>
      <w:tr>
        <w:trPr>
          <w:trHeight w:val="156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zęść I: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Budowa oświetlenia drogowego przy drodze ul. Topolowa – Modrzewiowa w Grzędzicach- Etap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 759,35 zł / 25,80 pk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43 miesiące / 15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5 362,66 zł / 60 pk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57 miesięcy / 40 pk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49 203,96 zł /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43,20 pkt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 miesięcy / 40 pk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liczba pkt. w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 8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 pk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,20 pkt.</w:t>
            </w:r>
          </w:p>
        </w:tc>
      </w:tr>
      <w:tr>
        <w:trPr>
          <w:trHeight w:val="1587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zęść II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owa oświetlenia drogowego przy drodze powiatowej, na odcinku od nr 19 do nr 27 B w Kiczarowi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1 401,69  zł  / 40,80 pkt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3 miesiące / 15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8 821,49  zł / 60 pk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57 miesięcy / 40 pk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9 465,49  zł / 42,00 pkt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 miesięcy / 40 pkt.</w:t>
            </w:r>
          </w:p>
        </w:tc>
      </w:tr>
      <w:tr>
        <w:trPr>
          <w:trHeight w:val="575" w:hRule="atLeast"/>
          <w:cantSplit w:val="true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. w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,8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 pk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2,00 pkt.</w:t>
            </w:r>
          </w:p>
        </w:tc>
      </w:tr>
      <w:tr>
        <w:trPr>
          <w:trHeight w:val="18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zęść  III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owa oświetlenia drogowego przy drodze powiatowej, na odcinku od drogi krajowej do dz. nr geod 43/13 w Tychowi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3 477,02 zł / 45,00 pkt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43 miesiące / 15 pkt.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77 409,29 zł / 60 pkt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</w:rPr>
              <w:t>57 miesięcy / 40 pk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1 281,14 zł / 45,60 pkt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 miesięcy / 40 pkt.</w:t>
            </w:r>
          </w:p>
        </w:tc>
      </w:tr>
      <w:tr>
        <w:trPr>
          <w:trHeight w:val="550" w:hRule="atLeast"/>
          <w:cantSplit w:val="true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. w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60,0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 pk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5,60 pkt.</w:t>
            </w:r>
          </w:p>
        </w:tc>
      </w:tr>
      <w:tr>
        <w:trPr>
          <w:trHeight w:val="2118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zęść IV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owa oświetlenia drogowego w drodze gminnej od skrzyżowania drogi powiatowej z drogą gminną w kierunku dz. nr geod. 30/1 w Witkowie Drugi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2 071,92 zł / 45, 60 pkt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3 miesiące / 15 pk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</w:rPr>
              <w:t>39 331,73 zł / 60 pk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57 miesięcy / 40 pk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8 066,77 zł / 40,80 pkt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 miesięcy / 40 pkt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. w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,6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 pk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,80 pkt.</w:t>
            </w:r>
          </w:p>
        </w:tc>
      </w:tr>
      <w:tr>
        <w:trPr>
          <w:trHeight w:val="1816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zęść V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owa oświetlenia drogowego przy drogach wewnętrznych w kierunku bud. Nr 59 i 64 w Pęzini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1 622,01 zł / 48,00 pkt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3 miesiące / 15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57 049,00 zł / 60 pkt.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57 miesięcy / 40 pk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74 133,40 zł / 46,20 pk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60 miesięcy / 40 pk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. w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63, 00 pk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 pk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,20 pkt.</w:t>
            </w:r>
          </w:p>
        </w:tc>
      </w:tr>
      <w:tr>
        <w:trPr>
          <w:trHeight w:val="155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zęść VI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owa oświetlenia drogowego przy pętli autobusowej w Witkowie Pierwszy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1 891,00 zł  / 49,80 pkt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3 miesiące / 15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4 670,23 zł / 60 pkt.</w:t>
            </w:r>
          </w:p>
          <w:p>
            <w:pPr>
              <w:pStyle w:val="Akapitzlist"/>
              <w:tabs>
                <w:tab w:val="clear" w:pos="708"/>
                <w:tab w:val="left" w:pos="991" w:leader="none"/>
                <w:tab w:val="center" w:pos="1329" w:leader="none"/>
              </w:tabs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60 miesięcy / 40 pkt.</w:t>
            </w:r>
          </w:p>
        </w:tc>
      </w:tr>
      <w:tr>
        <w:trPr>
          <w:trHeight w:val="429" w:hRule="atLeast"/>
          <w:cantSplit w:val="true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. w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4,8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eastAsia="Times New Roman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Rudnicki-B</cp:lastModifiedBy>
  <cp:lastPrinted>2017-01-13T14:13:00Z</cp:lastPrinted>
  <dcterms:modified xsi:type="dcterms:W3CDTF">2017-08-21T07:51:00Z</dcterms:modified>
  <cp:revision>85</cp:revision>
  <dc:subject/>
  <dc:title>BSC EKOPAL Spółka Jawna </dc:title>
</cp:coreProperties>
</file>