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 xml:space="preserve">Ogłoszenie nr 528551-N-2017 z dnia 2017-06-08 r. </w:t>
      </w:r>
    </w:p>
    <w:p>
      <w:pPr>
        <w:pStyle w:val="Normal"/>
        <w:jc w:val="center"/>
        <w:rPr>
          <w:b/>
          <w:b/>
        </w:rPr>
      </w:pPr>
      <w:r>
        <w:rPr>
          <w:b/>
        </w:rPr>
        <w:t>Gmina Stargard: Pełnienie funkcji Inspektora nadzoru wraz z zespołem inspektorów branżowych dla zadania „p.n. „Rozbudowa i przebudowa szkoły podstawowej wraz z dobudową sali gimnastycznej i zagospodarowaniem terenu w miejscowości Sowno”</w:t>
        <w:br/>
        <w:t>OGŁOSZENIE O ZAMÓWIENIU - Usługi</w:t>
      </w:r>
    </w:p>
    <w:p>
      <w:pPr>
        <w:pStyle w:val="Normal"/>
        <w:jc w:val="both"/>
        <w:rPr>
          <w:b/>
          <w:b/>
          <w:bCs/>
        </w:rPr>
      </w:pPr>
      <w:r>
        <w:rPr>
          <w:b/>
          <w:bCs/>
        </w:rPr>
      </w:r>
    </w:p>
    <w:p>
      <w:pPr>
        <w:pStyle w:val="Normal"/>
        <w:jc w:val="both"/>
        <w:rPr/>
      </w:pPr>
      <w:r>
        <w:rPr>
          <w:b/>
          <w:bCs/>
        </w:rPr>
        <w:t>Zamieszczanie ogłoszenia:</w:t>
      </w:r>
      <w:r>
        <w:rPr/>
        <w:t xml:space="preserve"> Zamieszczanie obowiązkowe </w:t>
      </w:r>
    </w:p>
    <w:p>
      <w:pPr>
        <w:pStyle w:val="Normal"/>
        <w:jc w:val="both"/>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Zamawiający ubiega się o dofinansowanie zadania z Wojewódzkiego Funduszu Ochrony Środowiska i Gospodarki Wodnej w Szczecinie oraz Stowarzyszenia Szczecińskiego Obszaru Metropolitalnego w Szczecinie Instytucje pośredniczące Regionalnym Programem Operacyjnym Województwa Zachodniopomorskiego 2014 - 2220 Oś Priorytetowa II Gospodarka niskoemisyjna, Działanie 2.5 Modernizacja energetyczna obiektów użyteczności publicznej w ramach ZIT dla Szczecińskiego Obszaru Metropolitarnego. Wszystkie dokumenty muszą zostać opracowane zgodnie z wytycznymi Wojewódzkiego Funduszu Ochrony Środowiska i Gospodarki Wodnej w Szczecinie w sposób umożliwiający prawidłowe rozliczenie robót przez Wojewódzki Fundusz Ochrony Środowiska i Gospodarki Wodnej w Szczecinie. </w:t>
      </w:r>
    </w:p>
    <w:p>
      <w:pPr>
        <w:pStyle w:val="Normal"/>
        <w:rPr>
          <w:b/>
          <w:b/>
          <w:bCs/>
        </w:rPr>
      </w:pPr>
      <w:r>
        <w:rPr>
          <w:b/>
          <w:bCs/>
        </w:rP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pP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jc w:val="both"/>
        <w:rPr/>
      </w:pPr>
      <w:r>
        <w:rPr/>
        <w:t xml:space="preserve">Nie </w:t>
      </w:r>
    </w:p>
    <w:p>
      <w:pPr>
        <w:pStyle w:val="Normal"/>
        <w:jc w:val="both"/>
        <w:rPr>
          <w:b/>
          <w:b/>
          <w:bCs/>
        </w:rPr>
      </w:pPr>
      <w:r>
        <w:rPr>
          <w:b/>
          <w:bCs/>
        </w:rPr>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targard, krajowy numer identyfikacyjny , ul. ul. Rynek Staromiejski  5 , 73110   Stargard, woj. zachodniopomorskie, państwo Polska, tel. 915 613 410, , e-mail sekretariat@gmina.stargard.pl, , faks 915 613 411. </w:t>
        <w:br/>
        <w:t xml:space="preserve">Adres strony internetowej (URL): www.bip.gmina.stargard.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bip.gmina.stargard.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t xml:space="preserve">Pisemnie. </w:t>
        <w:br/>
        <w:t xml:space="preserve">Adres: </w:t>
        <w:br/>
        <w:t xml:space="preserve">Gmina Stargard ul. Rynek Staromiejski 5 73110 Stargard.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jc w:val="both"/>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ełnienie funkcji Inspektora nadzoru wraz z zespołem inspektorów branżowych dla zadania „p.n. „Rozbudowa i przebudowa szkoły podstawowej wraz z dobudową sali gimnastycznej i zagospodarowaniem terenu w miejscowości Sowno” </w:t>
        <w:br/>
      </w:r>
      <w:r>
        <w:rPr>
          <w:b/>
          <w:bCs/>
        </w:rPr>
        <w:t xml:space="preserve">Numer referencyjny: </w:t>
      </w:r>
      <w:r>
        <w:rPr/>
        <w:t xml:space="preserve">GKI.271.47.2017.GCh </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b/>
          <w:b/>
          <w:bCs/>
        </w:rPr>
      </w:pPr>
      <w:r>
        <w:rPr>
          <w:b/>
          <w:bCs/>
        </w:rPr>
      </w:r>
    </w:p>
    <w:p>
      <w:pPr>
        <w:pStyle w:val="Normal"/>
        <w:jc w:val="both"/>
        <w:rPr/>
      </w:pPr>
      <w:r>
        <w:rPr/>
        <w:t xml:space="preserve">Szczegółowy opis przedmiotu zamówienia (zakres obowiązków Inspektora nadzoru) I. Przed przystąpieniem do realizacji robót przez Wykonawcę robót budowlanych, Inspektor nadzoru (Wykonawca) jest upoważniony i zobowiązany do: 1) zapoznania się z dokumentacją posiadaną przez Zamawiającego; 2) przeprowadzenia inspekcji terenu budowy w celu sprawdzenia zgodności stanu istniejącego z dokumentacją projektową; 3) zidentyfikowania ryzyk i potencjalnych problemów, które mogą wystąpić podczas realizacji zadania inwestycyjnego i zaproponowania sposobu rozwiązania tych problemów, lub im zapobieżenia; II. Na etapie realizacji robót budowlanych Wykonawca upoważniony i zobowiązany jest do: 1) zapewnienia uczestnictwa upoważnionego przedstawiciela Wykonawcy – Inspektora Nadzoru (Inspektora Nadzoru koordynatora) oraz inżynierów poszczególnych branż wchodzących w skład zespołu Inspektora Nadzoru - w przekazaniu terenu budowy wyłonionemu Wykonawcy Robót. 2) stałego kontaktu i obecności upoważnionego przedstawiciela Wykonawcy – Inspektora nadzoru (Inspektora nadzoru- koordynatora) na terenie budowy na każde wezwanie Zamawiającego przez okres trwania zadania inwestycyjnego w dni robocze tj. od poniedziałku do piątku w godz. od 8:00 – 16:00 (za wyjątkiem dni świątecznych i ustawowo wolnych od pracy). Czas reakcji na wezwanie Zamawiającego nie może być dłuższy, niż dwie godziny. Za czas reakcji przyjmuje się czas, jaki upłynie od przekazania powiadomienia Wykonawcy Inspektora Nadzoru do momentu przybycia na teren budowy. Powiadomienie nastąpi w formie telefonicznej. 3) organizacji i urządzenia biura dla działalności zespołu Inspektora nadzoru- koordynatora oraz dostarczenia sprzętu i wyposażenia niezbędnego do wykonywania swoich obowiązków; 4) reprezentowania Zamawiającego w kontaktach z osobami trzecimi w sprawach związanych z zadaniem inwestycyjnym oraz ścisłej współpracy z Nadzorem Autorskim. 5) stałej współpracy z opiekunem przyrodniczym realizującym nadzór nad robotami budowlanymi na mocy decyzji o środowiskowych uwarunkowaniach; 6) zorganizowania dostępu do terenu budowy oraz wszelkich miejsc gdzie materiały, konstrukcje i urządzenia będą pozyskiwane, wytwarzane, montowane, składowane lub przygotowywane do wbudowania; 7) kontrolowania w sposób ciągły jakości wykonywanych robót oraz wbudowywanych materiałów, zgodnie z wymaganiami specyfikacji technicznych, dokumentacji projektowej oraz praktyką inżynierską; a także do bieżącego archiwizowania wszelkich atestów, deklaracji, certyfikatów jakości itp.; 8) akceptacji materiałów przed wbudowaniem; 9) akceptacji, w porozumieniu z Zamawiającym, firm podwykonawczych; 10) sprawowania nadzoru przez uprawnionych inspektorów poszczególnych branż, zgodnie z wymogami umowy i zasadami wiedzy technicznej. 11) określenia tygodniowego czasu pracy zespołu Inspektora nadzoru koordynatora. Przedstawiciel Wykonawcy Inspektor koordynator poszczególnych branż musi być dostępny na terenie budowy w dni robocze tj. od poniedziałku do piątku na każde wezwanie Zamawiającego przy spełnieniu warunku opisanego w pkt II ppkt 2, a inspektorzy branżowi w zależności od harmonogramu budowy i potrzeb Inspektora nadzoru- koordynatora . W przypadku wykonywania robót budowlanych przez Wykonawcę Robót mających istotny wpływ na jakość i funkcjonowanie obiektu obowiązkowa jest obecność branżowego inżyniera przez cały okres wykonywania tych robót. 12) podejmowania stosownych działań w przypadku powstania nieprzewidzianych przeszkód, w szczególności działań koniecznych w celu przeciwdziałania powstającym zagrożeniom życia lub mienia, oraz niezwłocznego informowania o takich zdarzeniach i podjętych działaniach Zamawiającego. 13) egzekwowania od Wykonawcy Robót wymaganych dokumentów (kwalifikacje zawodowe personelu, ubezpieczenia i gwarancje)oraz bieżącego dokonywania wymaganych wpisów w dziennikach budowy. 14) odpowiednio wyprzedzającego informowania Zamawiającego o wszelkich zagrożeniach występujących podczas realizacji robót, które mogą mieć wpływ na wydłużenie czasu wykonania lub zwiększenia kosztów robót; 15) kontrolowania przestrzegania przez Wykonawcę Robót zasad bezpieczeństwa pracy i utrzymania porządku na terenie budowy; 16) kontroli zgodności oznakowania terenu budowy zgodnie z obowiązującymi przepisami; 17) opiniowania i przedkładania do decyzji Zamawiającego wniosków Wykonawcy Robót na wykonywanie robót w nocy i dni wolne od pracy; 18) organizowania i przewodniczenia cotygodniowym naradom roboczym na budowie zgodnie z przyjętym przez Zamawiającego i wykonawcę robót budowlanych harmonogramem, w których obowiązkowo udział biorą przedstawiciele Wykonawcy Robót i razie potrzeb przedstawiciel Nadzoru Autorskiego i Zamawiającego oraz sporządzania notatek z tych narad i przekazywania ich w oryginale Zamawiającemu; 19) sporządzania (w wersji papierowej i elektronicznej) raportów kwartalnych z realizacji robót i przekazania ich Zamawiającemu w terminie do 10 dni roboczych po zakończeniu każdego kwartału kalendarzowego. Raport winien zawierać m.in.: opis oraz zaawansowanie wykonanych robót budowlanych i czynności nadzoru, informację na temat postępów realizacji zadania oraz dokumentację fotograficzną obrazującą stan inwestycji – w tym: przed, w trakcie i po zakończeniu robót budowlanych na danym obiekcie i całym zadaniu. 20) opiniowania i przedstawiania Zamawiającemu do zatwierdzenia harmonogramu rzeczowo-finansowego, przedstawionego przez Wykonawcę Robót oraz wnioskowanie o ewentualne jego zmiany; 21) sporządzenia protokołów konieczności wykonania robót dodatkowych, wnioskowanych przez Wykonawcę Robót oraz ich opiniowanie i rekomendowanie Zamawiającemu, w przypadku gdy zostaną uznane za zasadne; 22) monitorowania postępu robót poprzez sprawdzanie ich rzeczywistego zaawansowania i zgodności realizacji z obowiązującym harmonogramem robót; 23) kontroli sposobu składowania i przechowywania materiałów; 24) zatwierdzania i opiniowania projektów warsztatowych i technologiczno-montażowych, po uprzednim uzyskaniu opinii Nadzoru Autorskiego i akceptacji Zamawiającego oraz planu zagospodarowania i organizacji terenu budowy podczas realizacji inwestycji; 25) uczestniczenie w procedurze wprowadzania zmian zatwierdzonego projektu, sporządzanych przez Wykonawcę Robót po uprzednim uzyskaniu opinii Nadzoru Autorskiego; 26) bieżącej weryfikacji „rysunków powykonawczych” sporządzanych przez Wykonawcę Robót; 27) nadzorowania i weryfikacji obmiaru robót wykonywanych przez Wykonawcę Robót; 28) zatwierdzania przedstawionych metod wykonywania robót budowlanych, włączając w to w szczególności roboty tymczasowe zabezpieczające, zaproponowane przez Wykonawcę Robót; 29) bieżącego monitorowania wpływu inwestycji na stan techniczny istniejących budynków lub instalacji sąsiadujących z robotami oraz na stan i czystość w obrębie prowadzonych robót; 30) nadzorowania przeprowadzonych prób i rozruchów technologicznych (instalacji i urządzeń) oraz weryfikacji i zatwierdzania opracowanych przez Wykonawcę Robót instrukcji eksploatacyjnych w celu ułatwienia przekazania Zamawiającemu obiektu do eksploatacji. Aprobata wyników prób i rozruchów technologicznych w ramach odbiorów technicznych; 31) udział w odbiorach robót zanikających i ulegających zakryciu; 32) sprawdzenia jakości wykonanych robót i powiadamiania Wykonawcy Robót o wykrytych wadach oraz określenia zakresu koniecznych do wykonania robót poprawkowych; 33) stwierdzania i poświadczania usunięcia wad przez Wykonawcę Robót; 34) przedstawiania Zamawiającemu pisemnych zaleceń na temat wyceny stawek robót, dla których nie przewidziano cen jednostkowych w umowie z Wykonawcą Robót; 36) przygotowania do odbiorów częściowych robót, sprawdzenia kompletności i prawidłowości przedłożonych przez Wykonawcę Robót dokumentów wymaganych do odbiorów oraz uczestnictwa w odbiorach robót. W ramach tych czynności Wykonawca- Inspektor Nadzoru jest obowiązany do: a) przeglądu robót zgłoszonych do odbioru, stwierdzenia gotowości do odbioru lub wykazania braku gotowości, b) przeglądu i zatwierdzenia dokumentów odbiorowych oraz dokumentacji powykonawczej robót budowlanych w szczególności w zakresie ilości, jakości i zgodności wykonanych robót z umową, jako podstawy odbioru oraz zapłaty wynagrodzenia, c) zaplanowania i obsługi pracy komisji odbiorowej powołanej przez Zamawiającego, d) zapewnienia sprawnego i terminowego przejęcia robót objętych protokołem odbioru od Wykonawcy Robót oraz przekazania ich Zamawiającemu – zgodnie z postanowieniami zawartymi w tym protokole; 37) sprawdzania miesięcznych zestawień ilości i wartości wykonanych robót (kosztorysów powykonawczych); 38) poświadczenia terminu zakończenia robót; 39) identyfikowania ryzyk powstania roszczeń ze strony Wykonawcy Robót i Stron trzecich, proponowania metod zapobiegania tym roszczeniom, a w przypadku ich wystąpienia - przedstawiania stanowiska w odniesieniu do zasadności tych roszczeń; 40) powiadomienia Zamawiającego o wszelkich roszczeniach Wykonawcy Robót oraz rozbieżnościach między dokumentacją Zamawiającego, a stanem faktycznym na terenie budowy; 41) prowadzenia bieżącej kontroli umowy z Wykonawcą Robót, wydania polecenia przyspieszenia lub opóźnienia tempa robót, po uprzednim uzgodnieniu z Zamawiającym; 42) wydania polecenia wstrzymania robót prowadzonych w sposób zagrażający bezpieczeństwu lub niezgodnie z obowiązującymi przepisami prawa i sztuką budowlaną; załatwiania wszelkiego rodzaju skarg i roszczeń osób trzecich, wywołanych realizacją umowy z Wykonawcą Robót, w uzgodnieniu z Zamawiającym. III. Na etapie po zakończeniu robót Wykonawca- Inspektor nadzoru upoważniony i zobowiązany jest do: 1) przygotowania do odbioru końcowego robót, sprawdzenia kompletności i prawidłowości przedłożonych przez Wykonawcę Robót dokumentów wymaganych do odbioru końcowego. W ramach tych czynności Inspektora nadzoru jest obowiązany do: a) przeglądu robót zgłoszonych do odbioru, stwierdzenia gotowości do odbioru lub wykazania braku gotowości, b) zaplanowania i obsługi pracy komisji odbiorowej powołanej przez Zamawiającego, c) zapewnienia sprawnego i terminowego przejęcia robót objętych protokołem odbioru od Wykonawcy Robót oraz przekazania ich Zamawiającemu – zgodnie z postanowieniami zawartymi w tym protokole; 2) weryfikacji kompletności dokumentacji odbiorowej przygotowanej przez Wykonawcę Robót (przeglądu i zatwierdzenia dokumentów odbiorowych oraz dokumentacji powykonawczej robót budowlanych w szczególności w zakresie ilości, jakości i zgodności wykonanych robót z umową, jako podstawy odbioru oraz zapłaty wynagrodzenia) ; 3) sprawdzania ostatecznych zestawień ilości i wartości wykonanych robót (kosztorysów powykonawczych); 4) uczestnictwa w odbiorze końcowym robót i przygotowania „Końcowego protokołu odbioru robót”; 5) dostarczenia Zamawiającemu wszelkich dokumentów, aprobat technicznych, certyfikatów, dokumentacji - przygotowanych przez Wykonawcę Robót po zakończeniu robót; 6) dokonania odbioru wykonanych robót związanych z usunięciem wad ujawnionych podczas odbioru końcowego albo w okresie rękojmi; 7) uczestniczenia w procedurze uzyskania pozwolenia na użytkowanie obiektu. Zamawiający wymaga, aby Wykonawca nadzorował przygotowania kompletu dokumentów niezbędnych do złożenia przez Zamawiającego wniosku o wydanie decyzji na użytkowanie obiektu i brał udział w obowiązkowej kontroli obiektu przeprowadzanej przez właściwy organ. Zamawiający niezwłocznie po otrzymaniu zawiadomienia od Powiatowego Inspektora Nadzoru Budowlanego powiadomi Inspektora nadzoru o terminie przeprowadzenia kontroli. Zamawiający wymaga również, aby na dzień podpisania „Końcowego protokołu odbioru robót” została uzyskana ostateczna decyzja o pozwoleniu na użytkowanie obiektu; 8) powiadomienia Zamawiającego o wszelkich roszczeniach Wykonawcy Robót oraz rozbieżnościach między dokumentacją Zamawiającego, a stanem faktycznym na terenie budowy; 9) ustalenia ostatecznej kwoty umownej należnej Wykonawcy Robót; 10) rozliczenia umowy z Wykonawcą Robót, a w przypadku jej rozwiązania, lub odstąpienia od niej - sporządzenia protokołu inwentaryzacyjnego, odbioru, ustalenia ilości i wartości robót wykonanych i robót w toku; 11) uczestniczenie wraz z Zamawiającym i wspieranie Zamawiającego w negocjacjach dotyczących nierozstrzygniętych roszczeń i sporów z wykonawcą robót budowlanych; 12) przygotowania dla potrzeb Zamawiającego danych potrzebnych do sporządzenia dokumentów PT, OT; 13) sporządzenia raportu końcowego; 14) sporządzenia rozliczenia rzeczowego i finansowego zadania inwestycyjnego; IV. Do obowiązków Wykonawcy Inspektora nadzoru należy przygotowanie dla Zamawiającego (w wersji papierowej i elektronicznej) następujących raportów: 1) Raport wstępny: Wykonawca- Inspektor nadzoru w terminie do 1 miesiąca od podpisania umowy przekaże Zamawiającemu Raport wstępny, zawierający sprawozdanie ze sprawdzenia wzajemnej zgodności i kompletności dokumentów składających się na dokumentację projektowo-kosztorysową (wykonane koreferaty) oraz wnioski z inspekcji terenu budowy. W raporcie Inżynier zaproponuje konkretne rozwiązania zidentyfikowanych ryzyk, problemów i braków. Raport wstępny podlegać będzie zatwierdzeniu przez Zamawiającego, w terminie do 14 dni roboczych od dnia jego dostarczenia do siedziby Zamawiającego. Nie przesłanie uwag we wskazanym terminie oznaczać będzie przyjęcie Raportu „bez uwag”. 2) Raport kwartalny: Wykonawcy- Inspektora nadzoru w ciągu 10 dni roboczych po zakończeniu każdego kwartału kalendarzowego przedłoży Zamawiającemu „Raport kwartalny” wyszczególniający wykonane przez zespół Inspektora nadzoru prace i kontrolne badania oraz poinformuje o postępie robót, uzyskiwanym poziomie jakości robót, sprawach finansowych oraz występujących problemach w realizacji umowy na roboty budowlane. Raport będzie zawierał: a) opis postępu robót w stosunku do przyjętego harmonogramu, b) nakłady finansowe poniesione na roboty w powiązaniu z przyjętym harmonogramem, c) plan robót i finansowania na kolejne miesiące, d) opis powstałych problemów i zagrożeń oraz działań podjętych w celu ich usunięcia, e) fotografie dokumentujące postęp robót, f) wykaz zmian w dokumentacji projektowej, g) wykaz roszczeń i etap ich rozpatrzenia. Raport kwartalny podlegać będzie zatwierdzeniu przez Zamawiającego, w terminie 7 dni roboczych od dnia jego dostarczenia do siedziby Zamawiającego. Nie przesłanie uwag we wskazanym terminie oznaczać będzie przyjęcie Raportu „bez uwag”. 3) Raport końcowy: Wykonawca- Inspektor nadzoru , w ciągu 1 miesiąca od daty podpisania „Końcowego protokołu odbioru robót” przedłoży Zamawiającemu Raport końcowy (2 egz. w wersji pisemnej i 1 egz. w wersji elektronicznej), który będzie zawierał: a) końcowe rozliczenie ilości wykonanych robót i kosztorys powykonawczy, b) rozliczenie finansowe zadania inwestycyjnego, c) „Końcowy protokół odbioru robót” oraz decyzję o przekazaniu obiektu do użytkowania, d) opis przebiegu wykonania zadania inwestycyjnego i sprawozdanie z działalności Wykonawcy - Inspektora nadzoru e) całą powykonawczą dokumentację odbiorową zawierającą takie dokumenty jak: sprawozdanie techniczne końcowe, protokoły z narad, inwentaryzację geodezyjną powykonawczą, mapę powykonawczą, wystąpienia Wykonawcy Robót, instrukcje zmian, wnioski Wykonawcy Robót, obmiary, aprobaty techniczne, atesty i deklaracje zgodności, receptury, świadectwa jakości, programy zapewnienia jakości, wyniki badań, projekt budowlany powykonawczy, informacje niezbędne do sporządzenia dokumentów PT, OT, książki obiektu itp. Raport końcowy podlegać będzie zatwierdzeniu przez Zamawiającego, w terminie 14 dni od dnia jego dostarczenia do siedziby Zamawiającego. Nie przesłanie uwag we wskazanym terminie oznaczać będzie przyjęcie Raportu „bez uwag”. V. W przypadku koniecznośći zmiany umowy w rozumieniu art. 144 ust. 1 Ustawy prawo zamówień publicznych Wykonawca- Insspektor nadzoru jest upoważniony i zobowiązany do: 1) bezzwłocznego pisemnego powiadomienia Zamawiającego o konieczności ich wykonania, 2) przygotowania dla Zamawiającego Protokołu konieczności spisanego przy udziale przedstawicieli Nadzoru Autorskiego, Nadzoru Inwestorskiego, Inspektora nadzoru i Wykonawcy Robót zawierającego opis powstałych problemów technicznych, opis zmian koniecznych w dokumentacji projektowej, opis niezbędnych do wykonania robót dodatkowych. Protokół ten będzie podlegać akceptacji Zamawiającego; 3) przedstawienie opinii dotyczącej kalkulacji kosztów Wykonawcy Robót na wykonanie robót dodatkowych w zakresie ich ilości i wartości. 4) kontroli wykonania robót dodatkowych. VI. Wykonawca- Inspektor nadzoru jest upoważniony do podejmowania decyzji o: 1) dopuszczeniu materiałów, prefabrykatów i wszystkich elementów i urządzeń przewidzianych do wbudowania i wykorzystania przy realizacji robót; 2) zatwierdzeniu receptur i technologii proponowanych przez Wykonawcę Robót; 3) wstrzymaniu robót prowadzonych w sposób zagrażający bezpieczeństwu lub niezgodnie z wymaganiami obowiązujących przepisów prawa i sztuką budowlaną oraz warunkami umowy z Wykonawca Robót; 4) sposobie zabezpieczenia wykopalisk odkrytych na terenie budowy. VII. Wykonawca- Inspektor Nadzoru będzie wnioskować do Zamawiającego o: 1) wprowadzenie zmian w dokumentacji projektowej; 2) przeprowadzenie w uzasadnionych przypadkach kontrolnych badań i pomiarów lub ekspertyz przez niezależnego rzeczoznawcę; 3) zlecenie usunięcia wad stronie trzeciej w przypadku, gdy Wykonawca Robót nie usunie ich w wyznaczonym terminie; 4) zmianę terminu wykonania robót w umowie o roboty budowlane; 5) zlecenie wykonania robót dodatkowych; 6) zatwierdzenie zaopiniowanego przez siebie Harmonogramu robót i płatności przedstawionego przez Wykonawcę Robót oraz o ewentualne zmiany tego harmonogramu w trakcie trwania umowy o roboty budowlane; 7) akceptację propozycji Wykonawcy Robót odnośnie zmiany Kierownictwa Wykonawcy Robót na inne osoby niż wskazane w ofercie Wykonawcy Robót Szczegółowa zawartość, format, okresy przedkładania i adresatów, do których należy dostarczać raporty, zostanie uzgodniona z Zamawiającym na etapie realizacji zadania: a) wszystkie raporty będą przedkładane do Zamawiającego – w dwóch (2) egzemplarzach oraz w wersji elektronicznej; b) format raportów, uwzględniający wymagania Zamawiającego będzie przedstawiany do zaaprobowania Zamawiającemu w terminie dwóch (2) tygodni od daty podpisania umowy przez Zamawiającego z Wykonawcą Inspektorem nadzoru. 6. Personel Wykonawcy- Inspektora nadzoru . 1) Wykonawca- Inspektor nadzoru dla wypełnienia swoich zobowiązań winien zapewnić wysoko wykwalifikowany personel. 2) Wykonawca- Inspektor nadzoru (koordynator) dla wykonania swoich obowiązków ustanowi zespół obejmujący inżynierów branżowych zdolnych do prowadzenia powierzonych zadań. Biorąc pod uwagę powyższe Inżynier powinien ocenić swoje ogólne potrzeby i zatrudnić zespół wystarczający na wykonanie wszystkich obowiązków wymienionych w Opisie Przedmiotu Zamówienia. 3) Wykonawca- Inspektor nadzoru (koordynator) ma obowiązek zapewnić codzienną dyspozycyjność inżynierów poszczególnych branż na terenie budowy w godzinach pracy Wykonawcy robót budowlanych. W trakcie realizacji poszczególnych robót kontrolę nad prawidłowością ich wykonania powinien sprawować inżynier odpowiedzialny za dany zakres robót. Koordynatorem wszystkich branż będzie Przedstawiciel Inspektora nadzoru (koordynator) posiadający uprawnienia w specjalności konstrukcyjno - budowlanej bez ograniczeń. 4) Kluczowy personel, podany przez Wykonawcę w ofercie nie wyczerpuje wymagań dla rzetelnego wypełnienia zobowiązań Wykonawcy- Inspektora Nadzoru i winien być traktowany jako minimalne wymogi Zamawiającego. 5) Wykonawca- Inspektor nadzoru (koordynator) powinien dostarczyć swoim ekspertom niezbędne wsparcie i pomoc techniczną ze strony innych specjalistów, która może być niezbędna do właściwego wdrożenia projektu i wykonania umowy na roboty (np. dodatkowi inżynierowie w innych branżach (np. konstrukcyjno-budowlanej, drogowo/mostowej, uprawniony geodeta, radca prawny, hydrogeolog, specjalista ds. telekomunikacji, specjalista ds. ochrony terenu budowy, administratorzy, informatycy, sekretarki, kierowcy itp.). Koszty operacyjne i wynagrodzenie całego personelu powinny być zawarte w cenie oferty. </w:t>
        <w:br/>
        <w:br/>
      </w:r>
    </w:p>
    <w:p>
      <w:pPr>
        <w:pStyle w:val="Normal"/>
        <w:rPr/>
      </w:pPr>
      <w:r>
        <w:rPr>
          <w:b/>
          <w:bCs/>
        </w:rPr>
        <w:t xml:space="preserve">II.5) Główny kod CPV: </w:t>
      </w:r>
      <w:r>
        <w:rPr/>
        <w:t xml:space="preserve">712470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48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47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54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6313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 ust. 1 pkt 6 ustawy P.Z.P. polegających na powtórzeniu podobnych usług, zgodnych z przedmiotem zamówienia podstawowego. Przedmiotem ewentualnego zamówienia będzie powtórzenie podobnych usług jak usługi objęte zakresem zamówienia podstawowego i związane z realizacją tego zamówienia. Wielkość lub zakres zamówienia: do 20 % wartości zamówienia podstawowego. Warunki, na jakich zostanie udzielone zamówienie: zgodnie z warunkami dotyczącymi zamówienia podstawowego. Skorzystanie z powyższego rozwiązania będzie mogło nastąpić gdy okaże się, że po stronie Zamawiającego wystąpiła potrzeba wykonania tego typu usług i Zamawiający dysponuje środkami na ich realizację.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7-31 </w:t>
        <w:br/>
        <w:br/>
      </w:r>
    </w:p>
    <w:p>
      <w:pPr>
        <w:pStyle w:val="Normal"/>
        <w:rPr>
          <w:b/>
          <w:b/>
          <w:bCs/>
        </w:rPr>
      </w:pP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 tym zakresie wymagań. </w:t>
        <w:br/>
        <w:t xml:space="preserve">Informacje dodatkowe </w:t>
        <w:br/>
      </w:r>
      <w:r>
        <w:rPr>
          <w:b/>
          <w:bCs/>
        </w:rPr>
        <w:t xml:space="preserve">III.1.2) Sytuacja finansowa lub ekonomiczna </w:t>
      </w:r>
      <w:r>
        <w:rPr/>
        <w:br/>
        <w:t xml:space="preserve">Określenie warunków: Minimalny poziom zdolności: - zamawiający uzna, że wykonawca znajduje się w sytuacji ekonomicznej lub finansowej zapewniającej należyte wykonanie zamówienia, jeżeli wykonawca wykaże, że: a) jego roczny obrót w obszarze objętym zamówieniem w okresie ostatnich trzech lat obrotowych, a jeżeli okres prowadzenia działalności jest krótszy – w tym okresie, wyniósł minimum 400 000 zł średniorocznie. W przypadku składania oferty wspólnej wystarczającym będzie, jeżeli ww. warunek będzie spełniał w całości jeden z wykonawców składających ofertę wspólną. Jeżeli natomiast wykonawcy składający ofertę wspólną zamierzają łącznie wykazać spełnianie ww. warunku, co najmniej jeden z wykonawców wspólnie ubiegających się o udzielenie zamówienia i wykazujących łączne spełnianie ww. warunku musi wykazać, że jego roczny obrót w obszarze objętym zamówieniem, w okresie ostatnich trzech lat obrotowych, a jeżeli okres prowadzenia działalności jest krótszy - w tym okresie, wyniósł minimum 200 000 zł, średniorocznie b) posiada środki finansowe lub zdolność kredytową w wysokości nie niższej niż 50.000,00 zł. W przypadku składania oferty wspólnej, Wykonawcy składający ofertę wspólną, mogą łącznie spełniać ww. warunek </w:t>
        <w:br/>
        <w:t xml:space="preserve">Informacje dodatkowe </w:t>
        <w:br/>
      </w:r>
    </w:p>
    <w:p>
      <w:pPr>
        <w:pStyle w:val="Normal"/>
        <w:jc w:val="both"/>
        <w:rPr/>
      </w:pPr>
      <w:r>
        <w:rPr>
          <w:b/>
          <w:bCs/>
        </w:rPr>
        <w:t xml:space="preserve">III.1.3) Zdolność techniczna lub zawodowa </w:t>
      </w:r>
      <w:r>
        <w:rPr/>
        <w:br/>
        <w:t xml:space="preserve">Określenie warunków: Minimalny poziom zdolności: Zamawiający uzna, że wykonawca posiada wymagane zdolności techniczne lub zawodowe zapewniające należyte wykonanie zamówienia, jeżeli wykonawca wykaże, że: a) wykonał należycie w okresie ostatnich trzech lat przed upływem terminu składania ofert, a jeżeli okres prowadzenia działalności jest krótszy – w tym okresie, minimum jednej usługi. Za jedną usługę Zamawiający uzna usługę pełnienia funkcji Inspektora Nadzoru lub Inżyniera Kontraktu lub Zarządzającego Kontraktem obejmującą co najmniej: pełnienie nadzoru budowlanego, sprawozdawczość i rozliczenie na zadaniu inwestycyjnym o wartości brutto nie mniejszej niż 6 000 000 zł, polegającej na budowie lub/i przebudowie lub/i rozbudowie obiektu dydaktycznego lub/i dydaktyczno sportowego lub/i sportowego w rozumieniu ustawy z dnia 7 lipca 1994 roku Prawo budowlane z wyłączeniem obiektów liniowych - z zastrzeżeniem, że co najmniej jedno z nadzorowanych zadań inwestycyjnych musiało obejmować budowę lub/i przebudowę lub/i rozbudowę obiektu dydaktycznego lub/i dydaktyczno - sportowego lub/i sportowego (w rozumieniu ustawy z dnia 7 lipca 1994 roku Prawo budowlane) wraz z instalacjami i urządzeniami technicznymi w zakresie wielobranżowym (tj. wykonanie robót branży ogólnobudowlanej, sanitarnej, elektrycznej i drogowej - cztery branże łącznie jako jedna robota budowlana, bez określenia udziału poszczególnych branż w całkowitej wartości roboty budowlanej); Nadzorowanie zadań powinno obejmować pełny okres realizacji robót, tj. od dnia rozpoczęcia do dnia zakończenia zadania. Zamawiający uwzględni zadania zakończone oraz zadania będące w toku realizacji. W przypadku składania oferty wspólnej ww. warunek musi spełniać co najmniej jeden z wykonawców w całości. b) dysponuje lub będzie dysponować minimum po jednej osobie na każde z poniżej wymienionych stanowisk: b.1) Inspektora Nadzoru (Inspektor Koordynator) – niniejsza osoba ma posiadać następujące doświadczenie i kwalifikacje: - wykształcenie wyższe techniczne; uprawnienia do pełnienia samodzielnych funkcji technicznych w budownictwie tj. do kierowania robotami w specjalności konstrukcyjno – budowlanej bez ograniczeń, - co najmniej 10 lat doświadczenia zawodowego (liczone od dnia uzyskania uprawnień) na stanowisku kierownika budowy lub inspektora nadzoru inwestorskiego przy realizacji obiektów budowlanych, w tym: nadzór nad realizacją co najmniej jednej roboty budowlanej, której wartości robót budowlanych jest nie mniejsza, niż 6 000 000 zł brutto, a robota polegała na budowie lub/i przebudowie lub/i rozbudowie obiektu dydaktycznego lub/i dydaktyczno - sportowego lub/i sportowego (w rozumieniu ustawy z dnia 7 lipca 1994 r. Prawo budowlane Dz. U z 2016 r. poz. 290 ze zm.) wraz z instalacjami i urządzeniami technicznymi w zakresie wielobranżowym (tj. wykonanie robót branży ogólnobudowlanej, sanitarnej, elektrycznej i drogowej - cztery branże łącznie jako jedna robota budowlana, bez określenia udziału poszczególnych branż w całkowitej wartości roboty budowlanej) Nadzorowanie zadania polegającego na budowie lub/i przebudowie lub/i rozbudowie obiektu dydaktycznego lub/i dydaktyczno - sportowego lub/i sportowego, powinno obejmować pełny okres realizacji, tj. od dnia rozpoczęcia do dnia zakończenia zadania, lub będące w toku. Zamawiający uwzględni zadania zakończone i zadania będące w toku. b.2) Inspektor ds. robót konstrukcyjno - budowlanych – niniejsza osoba ma posiadać następujące doświadczenie i kwalifikacje: - uprawnienia budowlane do kierowania robotami budowlanymi bez ograniczeń w specjalności konstrukcyjno-budowlanej; - co najmniej 5-letnie doświadczenie (liczone od daty uzyskania uprawnień budowlanych) w pełnieniu funkcji inspektora nadzoru inwestorskiego w branży konstrukcyjno - budowlanej, w tym przy realizacji co najmniej jednej roboty budowlanej polegającej na budowie lub/i przebudowie lub/i rozbudowie obiektu dydaktycznego lub/i dydaktyczno - sportowego lub/i sportowego. Nadzorowanie powyższego zadania powinno obejmować pełny okres realizacji, tj. od dnia rozpoczęcia do dnia zakończenia zadania. Zamawiający uwzględni zadania zakończone i zadania będące w toku. b3) Inspektor ds. robót sanitarnych – niniejsza osoba ma posiadać następujące doświadczenie i kwalifikacje: - uprawnienia budowlane bez ograniczeń w specjalności instalacyjnej w zakresie sieci, instalacji i urządzeń cieplnych, wentylacyjnych, gazowych, wodociągowych i kanalizacyjnych, upoważniające do kierowania robotami sanitarnymi objętymi przedmiotowym zamówieniem, - co najmniej 3-letnie doświadczenie zawodowe (liczone od daty uzyskania uprawnień budowlanych) w pełnieniu funkcji inspektora nadzoru inwestorskiego w branży sanitarnej - Zamawiający uwzględni zadania zakończone i zadania będące w toku. b.4) Inspektor ds. robót elektroenergetycznych - niniejsza osoba ma posiadać następujące doświadczenie i kwalifikacje: - uprawnienia budowlane bez ograniczeń w specjalności instalacyjnej w zakresie sieci, instalacji i urządzeń elektrycznych i elektroenergetycznych, upoważniające do kierowania robotami elektrycznymi objętymi przedmiotowym zamówieniem, - co najmniej 3-letnie doświadczenie zawodowe (liczone od daty uzyskania uprawnień budowlanych) w pełnieniu funkcji inspektora nadzoru inwestorskiego w branży elektrycznej - Zamawiający uwzględni zadania zakończone i zadania będące w toku. b.5) Inspektor ds. robót drogowych - niniejsza osoba ma posiadać następujące doświadczenie i kwalifikacje: - uprawnienia budowlane bez ograniczeń w specjalności drogowej, upoważniające do kierowania robotami drogowymi objętymi przedmiotowym zamówieniem, - co najmniej 3-letnie doświadczenie zawodowe (liczone od daty uzyskania uprawnień budowlanych) w pełnieniu funkcji inspektora nadzoru inwestorskiego w branży drogowej - Zamawiający uwzględni zadania zakończone i zadania będące w toku. W przypadku składania oferty wspólnej wykonawcy składający ofertę wspólną, ww. warunek muszą spełniać łącznie. Zamawiający dopuszcza łączenie ww. stanowisk. Uwaga dotycząca wszystkich stanowisk wskazanych powyżej: Na podstawie art. 104 ustawy z dnia 7 lipca 1994 roku Prawo budowlane (t.j. Dz.U.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 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 grudnia 2015 r. o zasadach uznawania kwalifikacji zawodowych nabytych w państwach członkowskich Unii Europejskiej. UWAGA: W przypadku, gdy jakakolwiek wartość wskazana przez wykonawcę w celu wykazania spełniania warunku udziału w postępowaniu wyrażona będzie w walucie obcej, zamawiający przeliczy wartość na walutę polską w oparciu o średni kurs walut NBP, dla danej waluty, z daty wszczęcia postępowania. Jeżeli w tym dniu nie będzie opublikowany średni kurs NBP, zamawiający przyjmie kurs średni z ostatniej tabeli przed wszczęciem postępow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jc w:val="both"/>
        <w:rPr/>
      </w:pPr>
      <w:r>
        <w:rPr/>
        <w:t xml:space="preserve">Informacje dodatkowe: </w:t>
      </w:r>
    </w:p>
    <w:p>
      <w:pPr>
        <w:pStyle w:val="Normal"/>
        <w:jc w:val="both"/>
        <w:rPr>
          <w:b/>
          <w:b/>
          <w:bCs/>
        </w:rPr>
      </w:pPr>
      <w:r>
        <w:rPr>
          <w:b/>
          <w:bCs/>
        </w:rPr>
        <w:t xml:space="preserve">III.2) PODSTAWY WYKLUCZENIA </w:t>
      </w:r>
    </w:p>
    <w:p>
      <w:pPr>
        <w:pStyle w:val="Normal"/>
        <w:jc w:val="both"/>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w:t>
      </w:r>
    </w:p>
    <w:p>
      <w:pPr>
        <w:pStyle w:val="Normal"/>
        <w:jc w:val="both"/>
        <w:rPr/>
      </w:pPr>
      <w:r>
        <w:rPr/>
        <w:t xml:space="preserve">Zamawiający przewiduje następujące fakultatywne podstawy wykluczenia: </w:t>
      </w:r>
    </w:p>
    <w:p>
      <w:pPr>
        <w:pStyle w:val="Normal"/>
        <w:jc w:val="both"/>
        <w:rPr/>
      </w:pPr>
      <w:r>
        <w:rPr/>
        <w:t xml:space="preserve">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jc w:val="both"/>
        <w:rPr>
          <w:b/>
          <w:b/>
          <w:bCs/>
        </w:rPr>
      </w:pPr>
      <w:r>
        <w:rPr>
          <w:b/>
          <w:bCs/>
        </w:rP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 xml:space="preserve">a)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ww. zaświadczenie składa każdy z wykonawców składających ofertę wspólną. b)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ww. zaświadczenie składa każdy z wykonawców składających ofertę wspólną. c) odpis z właściwego rejestru lub z centralnej ewidencji i informacji o działalności gospodarczej, jeżeli odrębne przepisy wymagają wpisu do rejestru lub ewidencji, w celu potwierdzenia wykazania braku podstaw do wykluczenia na podstawie art. 24 ust. 5 pkt 1 ustawy; W przypadku oferty wspólnej ww. odpis składa każdy z wykonawców składających ofertę wspólną. d)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 W przypadku składania oferty wspólnej ww. informację składa każdy z wykonawców składających ofertę wspólną e) oświadczenie wykonawcy o braku orzeczenia wobec niego tytułem środka zapobiegawczego zakazu ubiegania się o zamówienie publiczne; W przypadku składania oferty wspólnej ww. informację składa każdy z wykonawców składających ofertę wspólną. f)oświadczenie wykonawcy o niezaleganiu z opłacaniem podatków i opłat lokalnych, o których mowa w ustawie z dnia 12 stycznia 1991 r. o podatkach i opłatach lokalnych (Dz.U. z 2016 r. poz. 716 ze zm.). W przypadku składania oferty wspólnej ww. informację składa każdy z wykonawców składających ofertę wspólną. </w:t>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r>
    </w:p>
    <w:p>
      <w:pPr>
        <w:pStyle w:val="Normal"/>
        <w:jc w:val="both"/>
        <w:rPr/>
      </w:pPr>
      <w:r>
        <w:rPr/>
        <w:t xml:space="preserve">a) oświadczenie wykonawcy o rocznym obrocie wykonawcy w obszarze objętym zamówieniem, za okres ostatnich trzech lat obrotowych, a jeżeli okres prowadzenia działalności jest krótszy – za ten okres. W przypadku składania oferty wspólnej ww. oświadczenie składa ten/ci z wykonawców składających ofertę wspólną, który/którzy w ramach konsorcjum będzie/będą odpowiadał/odpowiadali za spełnienie tego warunku. b)informacja banku lub spółdzielczej kasy oszczędnościowo – kredytowej potwierdzająca wysokość posiadanych środków finansowych lub zdolność kredytową wykonawcy, w okresie nie wcześniejszym niż 1 miesiąc przed upływem terminu składania ofert; W przypadku składania oferty wspólnej ww. informację składa ten/ci z wykonawców składających ofertę wspólną, który/którzy w ramach konsorcjum będzie/będą odpowiadał/odpowiadali za spełnienie tego warunku. c) 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przypadku składania oferty wspólnej wykonawcy składają jeden wspólny ww. wykaz. d)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 przypadku składania oferty wspólnej wykonawcy składają jeden wspólny ww. wykaz. </w:t>
        <w:br/>
      </w:r>
    </w:p>
    <w:p>
      <w:pPr>
        <w:pStyle w:val="Normal"/>
        <w:rPr/>
      </w:pPr>
      <w:r>
        <w:rPr>
          <w:b/>
          <w:bCs/>
        </w:rPr>
        <w:t>III.5.2) W ZAKRESIE KRYTERIÓW SELEKCJI:</w:t>
      </w:r>
      <w:r>
        <w:rPr/>
        <w:t xml:space="preserve"> </w:t>
        <w:br/>
      </w:r>
    </w:p>
    <w:p>
      <w:pPr>
        <w:pStyle w:val="Normal"/>
        <w:jc w:val="both"/>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jc w:val="both"/>
        <w:rPr>
          <w:b/>
          <w:b/>
          <w:bCs/>
        </w:rPr>
      </w:pPr>
      <w:r>
        <w:rPr>
          <w:b/>
          <w:bCs/>
        </w:rPr>
        <w:t xml:space="preserve">III.7) INNE DOKUMENTY NIE WYMIENIONE W pkt III.3) - III.6) </w:t>
      </w:r>
    </w:p>
    <w:p>
      <w:pPr>
        <w:pStyle w:val="Normal"/>
        <w:jc w:val="both"/>
        <w:rPr/>
      </w:pPr>
      <w:r>
        <w:rPr/>
        <w:t xml:space="preserve">Oświadczenie o przynależności lub braku przynależności do tej samej grupy kapitałowej: 1) 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2) Ww. oświadczenie oraz ewentualne dowody wykonawca składa w terminie 3 dni od dnia zamieszczenia przez zamawiającego na stronie internetowej informacji, o której mowa w art. 86 ust. 5 ustawy. W przypadku składania oferty wspólnej ww. oświadczenie składa każdy z wykonawców składających ofertę wspólną. </w:t>
      </w:r>
    </w:p>
    <w:p>
      <w:pPr>
        <w:pStyle w:val="Normal"/>
        <w:jc w:val="both"/>
        <w:rPr>
          <w:u w:val="single"/>
        </w:rPr>
      </w:pPr>
      <w:r>
        <w:rPr>
          <w:u w:val="single"/>
        </w:rPr>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t xml:space="preserve">Wykonawca jest zobowiązany do wniesienia wadium w wysokości 6.000,00 zł (słownie złotych: sześć tysięcy złotych 00/100). Pozostałe informacje w SIWZ.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jc w:val="both"/>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p>
    <w:p>
      <w:pPr>
        <w:pStyle w:val="Normal"/>
        <w:rPr/>
      </w:pP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jc w:val="both"/>
        <w:rPr/>
      </w:pPr>
      <w:r>
        <w:rPr/>
        <w:br/>
      </w:r>
    </w:p>
    <w:p>
      <w:pPr>
        <w:pStyle w:val="Normal"/>
        <w:rPr/>
      </w:pPr>
      <w:r>
        <w:rPr/>
        <w:t xml:space="preserve">Informacje dodatkowe: </w:t>
      </w:r>
    </w:p>
    <w:p>
      <w:pPr>
        <w:pStyle w:val="Normal"/>
        <w:jc w:val="both"/>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r>
    </w:p>
    <w:p>
      <w:pPr>
        <w:pStyle w:val="Normal"/>
        <w:jc w:val="both"/>
        <w:rPr/>
      </w:pPr>
      <w:r>
        <w:rPr/>
        <w:t xml:space="preserve">Należy wskazać zakres, charakter zmian oraz warunki wprowadzenia zmian: </w:t>
        <w:br/>
        <w:t xml:space="preserve">1.Każda zmiana umowy wymaga aneksu w formie pisemnej pod rygorem nieważności. Zmiany nie mogą naruszać postanowień zawartych w art. 144 ust. 1 ustawy Prawo zamówień publicznych. 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1) zmiana terminu realizacji przedmiotu umowy - ze względu na zmianę terminu realizacji robót budowlanych w ramach umowy z Wykonawcą Robót, a także z uwagi na przekroczenie planowanych terminów, o których mowa w Rozdziale 7 ust. 1 pkt 1 i 2.; 2) zwiększenie wynagrodzenia – w przypadku przedłużenia terminu realizacji robót budowlanych, w konsekwencji czego przedłużeniu ulegnie termin realizacji przedmiotu niniejszej umowy. Wynagrodzenie należne Wykonawcy ulegnie wówczas zwiększeniu adekwatnie do przedłużonego okresu, tj. za dodatkowe miesiące realizacji przedmiotu zamówienia Wykonawca otrzyma wynagrodzenie odpowiadające iloczynowi dodatkowych miesięcy oraz kwartalnej płatności, o której mowa w § 8 ust. 1 pkt 2 umowy, wynikającej z harmonogramu płatności; 3) zmiana sposobu wykonania przedmiotu umowy, w porównaniu ze wskazanym w SIWZ, spowodowana wystąpieniem siły wyższej, lub wynikająca ze zmiany uwarunkowań prawnych lub formalnych realizacji zadania, skutkująca zmianą (wydłużeniem) terminu, ograniczeniem zakresu umowy lub wypowiedzeniem/rozwiązaniem umowy ze względu na zaistnienie przeszkód uniemożliwiających realizację umowy; 4) zmiana osób wykonujących zamówienie w imieniu Inspektora Nadzoru, wymienionych w § 4 umowy pod warunkiem, że będą one spełniać wymogi wskazane w SIWZ, 5) zmiana w harmonogramie płatności wynikająca ze zmian w realizacji zadania inwestycyjnego, w szczególności w sytuacji, o której mowa w ust. 2 pkt 2, a także gdy termin realizacji robót budowlanych ulegnie skróceniu. W przypadku skrócenia terminu realizacji robót budowlanych miesięczne płatności, o których mowa w § 8 ust. 1 pkt 2 umowy, za okres, o który roboty budowlane uległy skróceniu, zostaną wypłacone w terminie i na warunkach wypłaty ostatniej płatności, o której mowa w § 8 ust. 2 pkt 3 umowy; 3. Warunkiem dokonania zmian, o których mowa w ust. 2 jest złożenie wniosku przez Stronę inicjującą zmianę zawierającego między innymi: 1) opis propozycji zmiany, 2) uzasadnienie zmiany, 4. Niezależnie od postanowień ust. 2, Zamawiający przewiduje zmianę wynagrodzenia Inspektora Nadzoru w przypadku wystąpienia którejkolwiek ze zmian przepisów wskazanych w art. 142 ust. 5 ustawy Prawo zamówień publicznych, jeżeli zmiany te będą miały wpływ na koszty wykonania zamówienia przez Wykonawcę. 5. Zmiana wysokości wynagrodzenia, o której mowa w ust. 4, obowiązywać będzie od podpisania aneksu i będzie obejmować wyrównanie za okres od dnia wejścia w życie zmian, o których mowa w ust. 5, lecz nie wcześniej niż od dnia złożenia prawidłowego wniosku (oświadczenia wraz z uzasadnieniem oraz dowodami potwierdzającymi wpływ zmian na wynagrodzenie Wykonawcy), o którym mowa w ust. 10. 6. W przypadku zmiany stawki podatku od towarów i usług wartość netto wynagrodzenia Wykonawcy nie zmieni się, a określona w aneksie wartość brutto wynagrodzenia zostanie wyliczona na podstawie nowych przepisów. 7. W przypadku zmiany, o której mowa w art. 142 ust. 5 pkt 2 ustawy Prawo zamówień publicznych, wynagrodzenie Wykonawcy ulegnie modyfikacji o wartość zmiany całkowitego kosztu Wykonawcy wynikającego ze zmiany wynagrodzeń osób bezpośrednio wykonujących zamówienie do wysokości zmienionego minimalnego wynagrodzenia za pracę albo minimalnej stawki godzinowej, z uwzględnieniem wszystkich obciążeń publicznoprawnych od kwoty wzrostu minimalnego wynagrodzenia za pracę albo minimalnej stawki godzinowej. 8. W przypadku zmiany, o której mowa w art. 142 ust. 5 pkt 3 ustawy Prawo zamówień publicznych wynagrodzenie Wykonawcy ulegnie modyfikacji o wartość zmiany całkowitego kosztu Wykonawcy, jaki będzie on zobowiązany ponieść przy uwzględnieniu tej zmiany, przy zachowaniu dotychczasowej kwoty netto wynagrodzenia osób bezpośrednio wykonujących zamówienie. 9. Za wyjątkiem sytuacji, o której mowa w ust. 7, wprowadzenie zmian wysokości wynagrodzenia wymaga uprzedniego złożenia przez Wykonawcę oświadczenia wraz z uzasadnieniem oraz odpowiednimi dowodami potwierdzającymi wpływ zmian, o których mowa w ust. 8 i 9 na wynagrodzenie Wykonawcy. 10. W przypadku, gdy Wykonawca wystąpi z inicjatywą zmiany albo rezygnacji z Podwykonawcy, na którego zasoby Wykonawca powoływał się, na zasadach określonych w art. 22a ust. 1 ustawy Prawo zamówień publicznych w celu wykazania spełniania warunków udziału w postępowaniu, o których mowa w art. 22 ust. 1 ustawy Prawo zamówień publicznych, Wykonawca obowiązany będzie wykazać Zamawiającemu, że: uproponowany inny Podwykonawca spełnia te warunki w stopniu nie mniejszym niż wymagany w trakcie postępowania o udzielenie zamówienia lub Wykonawca samodzielnie spełnia te warunki w stopniu nie mniejszym niż Podwykonawca, na którego zasoby Wykonawca powoływał się w trakcie postępowania o udzielenie zamówienia. </w:t>
        <w:br/>
      </w:r>
    </w:p>
    <w:p>
      <w:pPr>
        <w:pStyle w:val="Normal"/>
        <w:rPr/>
      </w:pP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6-28, godzina: 14: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r>
    </w:p>
    <w:p>
      <w:pPr>
        <w:pStyle w:val="Normal"/>
        <w:rPr/>
      </w:pPr>
      <w:r>
        <w:rPr/>
      </w:r>
    </w:p>
    <w:p>
      <w:pPr>
        <w:pStyle w:val="Normal"/>
        <w:rPr/>
      </w:pP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p>
    <w:p>
      <w:pPr>
        <w:pStyle w:val="Normal"/>
        <w:rPr/>
      </w:pP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p>
    <w:p>
      <w:pPr>
        <w:pStyle w:val="Normal"/>
        <w:rPr/>
      </w:pPr>
      <w:r>
        <w:rPr>
          <w:b/>
          <w:bCs/>
        </w:rPr>
        <w:t>IV.6.6) Informacje dodatkowe:</w:t>
      </w:r>
      <w:r>
        <w:rPr/>
        <w:t xml:space="preserve"> </w:t>
        <w:br/>
      </w:r>
    </w:p>
    <w:p>
      <w:pPr>
        <w:pStyle w:val="Normal"/>
        <w:jc w:val="both"/>
        <w:rPr/>
      </w:pPr>
      <w:r>
        <w:rPr/>
        <w:t xml:space="preserve">Jeżeli wykonawca ma siedzibę lub miejsce zamieszkania poza terytorium Rzeczypospolitej Polskiej i jest zobowiązany, zgodnie z Rozdziałem V siwz do złożenia wskazanych tam dokumentów, należy je złożyć zgodnie z § 7 Rozporządzenia Ministra Rozwoju z dnia 26 lipca 2016 r. w sprawie rodzajów dokumentów, jakich może żądać zamawiający od wykonawcy, okresu ich ważności oraz form, w jakich dokumenty te mogą być składane (Dz. U. z 2016 r. poz. 1126). </w:t>
      </w:r>
    </w:p>
    <w:p>
      <w:pPr>
        <w:pStyle w:val="Normal"/>
        <w:jc w:val="both"/>
        <w:rPr/>
      </w:pPr>
      <w:r>
        <w:rPr/>
      </w:r>
    </w:p>
    <w:p>
      <w:pPr>
        <w:pStyle w:val="Normal"/>
        <w:jc w:val="both"/>
        <w:rPr/>
      </w:pPr>
      <w:r>
        <w:rPr/>
      </w:r>
    </w:p>
    <w:p>
      <w:pPr>
        <w:pStyle w:val="Normal"/>
        <w:spacing w:before="0" w:after="240"/>
        <w:jc w:val="both"/>
        <w:rPr/>
      </w:pPr>
      <w:r>
        <w:rPr/>
      </w:r>
    </w:p>
    <w:p>
      <w:pPr>
        <w:pStyle w:val="Normal"/>
        <w:spacing w:before="0" w:after="24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0:00Z</dcterms:created>
  <dc:creator>ChelminskiG</dc:creator>
  <dc:description/>
  <cp:keywords/>
  <dc:language>en-US</dc:language>
  <cp:lastModifiedBy>ChelminskiG</cp:lastModifiedBy>
  <cp:lastPrinted>2017-06-08T12:28:00Z</cp:lastPrinted>
  <dcterms:modified xsi:type="dcterms:W3CDTF">2017-06-08T10:39:00Z</dcterms:modified>
  <cp:revision>1</cp:revision>
  <dc:subject/>
  <dc:title>Ogłoszenie nr 528551-N-2017 z dnia 2017-06-08 r</dc:title>
</cp:coreProperties>
</file>