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lineRule="auto" w:line="276"/>
        <w:outlineLvl w:val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</w:t>
      </w:r>
      <w:r>
        <w:rPr>
          <w:rFonts w:cs="Arial Narrow" w:ascii="Arial Narrow" w:hAnsi="Arial Narrow"/>
        </w:rPr>
        <w:tab/>
        <w:tab/>
        <w:t>GKI.271.47.2017.G.Ch                                                                                                                 Stargard, dnia 01.08.2017 r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ybór najkorzystniejszej oferty w postępowaniu</w:t>
      </w:r>
      <w:r>
        <w:rPr>
          <w:rFonts w:cs="Arial Narrow" w:ascii="Arial Narrow" w:hAnsi="Arial Narrow"/>
        </w:rPr>
        <w:t xml:space="preserve"> nr GKI.271.47.2017.G.Ch.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Gmina Stargard z siedzibą przy ul. Rynek Staromiejski 5, 73-110 Stargard na podst. art. 92 ust. 1 pkt 1  informuje, że  w postępowaniu nr GKI.271.47.2017.G.Ch. Pełnienie funkcji Inspektora nadzoru wraz z zespołem inspektorów branżowych dla zadania „p.n. „Rozbudowa i przebudowa szkoły podstawowej wraz z dobudową sali gimnastycznej i zagospodarowaniem terenu w miejscowości Sowno”</w:t>
      </w:r>
      <w:r>
        <w:rPr>
          <w:rFonts w:cs="Arial Narrow" w:ascii="Arial Narrow" w:hAnsi="Arial Narrow"/>
          <w:bCs/>
        </w:rPr>
        <w:t xml:space="preserve">, </w:t>
      </w:r>
      <w:r>
        <w:rPr>
          <w:rFonts w:cs="Arial Narrow" w:ascii="Arial Narrow" w:hAnsi="Arial Narrow"/>
        </w:rPr>
        <w:t xml:space="preserve">prowadzonym w trybie przetargu nieograniczonego, jako najkorzystniejszą, na podst. art. 91 ust. 1 Ustawy prawo zamówień publicznych </w:t>
      </w:r>
      <w:r>
        <w:rPr>
          <w:rFonts w:cs="Arial Narrow" w:ascii="Arial Narrow" w:hAnsi="Arial Narrow"/>
          <w:b/>
        </w:rPr>
        <w:t>wybrano ofertę firmy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dsiębiorstwo Handlowo Usługowe "DARO"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riusz Czapl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Warskiego 5/9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 Narrow" w:ascii="Arial Narrow" w:hAnsi="Arial Narrow"/>
        </w:rPr>
        <w:t>66 - 400 Gorzów Wielkopolsk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Umowa w sprawie zamówienia publicznego zostanie zawarta po dniu 06.08.2017 roku, zgodnie z art. 94, ust. 1 pkt. 2 Ustawy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iżej streszczenie i porównanie złożonych ofert wraz z punktacją przyznaną poszczególnym oferentom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63" w:type="dxa"/>
        <w:jc w:val="left"/>
        <w:tblInd w:w="5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2977"/>
        <w:gridCol w:w="2126"/>
        <w:gridCol w:w="1570"/>
        <w:gridCol w:w="1570"/>
      </w:tblGrid>
      <w:tr>
        <w:trPr>
          <w:trHeight w:val="1137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mer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ferowana cena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za wykonanie przedmiotu zamówienia/</w:t>
            </w:r>
            <w:r>
              <w:rPr>
                <w:rFonts w:cs="Arial Narrow" w:ascii="Arial Narrow" w:hAnsi="Arial Narrow"/>
              </w:rPr>
              <w:t xml:space="preserve"> Liczba pkt. w kryterium oceny ofer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klarowany termin płatności i faktury/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Liczba pkt. w kryterium oceny ofer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Łączna liczba pkt. w kryterium oceny ofert</w:t>
            </w:r>
          </w:p>
        </w:tc>
      </w:tr>
      <w:tr>
        <w:trPr>
          <w:trHeight w:val="1818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achodnie Centrum Konsultingow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URO INVEST Sp. z o. o.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rzy Korolewicz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Sikorskiego 111 / 307,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66 - 400 Gorzów Wielkopolski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7 180,00 zł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,13 pkt.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 dni/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 pkt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,13 pkt.</w:t>
            </w:r>
          </w:p>
        </w:tc>
      </w:tr>
      <w:tr>
        <w:trPr>
          <w:trHeight w:val="1694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BQ Sp. z o.o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ek Jasi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Tadeusza Wendy 10 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 - 655 Szczec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7 720, 00 zł /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,32 pkt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 dni /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 pkt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,32 pkt.</w:t>
            </w:r>
          </w:p>
        </w:tc>
      </w:tr>
      <w:tr>
        <w:trPr>
          <w:trHeight w:val="1459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zedsiębiorstwo Handlowo Usługowe "DARO"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riusz Czap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l. Warskiego 5/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6 - 400 Gorzów Wielko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8 850, 00 z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0 pkt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 d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0 pkt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00 pkt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>
          <w:trHeight w:val="1681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let Inwest sp. z o. o. sp. 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zegorz Prażanow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Mieszka 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 - 400 Gorzów Wielko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rtner: Komplet Inwest sp. j. Tomasz Granops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lżbieta Prażanowski - Nieboj, Al 11- go Listopada 91 K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 - 400 Gorzów Wielkopol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0 100, 00 zł /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,79 pkt.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 dni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 pkt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,79 pkt.</w:t>
            </w:r>
          </w:p>
        </w:tc>
      </w:tr>
      <w:tr>
        <w:trPr>
          <w:trHeight w:val="1819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zedsiębiorstwo usług Inwestycyjnyc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KO - INWEST S.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dzisław Malent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l. Lucjana Szenwalda 2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1 - 281 Szczec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5 800, 00 zł /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,20 pkt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 dni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 pk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,20 pkt.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bCs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bCs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lang w:eastAsia="ar-SA"/>
        </w:rPr>
      </w:r>
    </w:p>
    <w:p>
      <w:pPr>
        <w:pStyle w:val="Header"/>
        <w:rPr>
          <w:rFonts w:ascii="Arial Narrow" w:hAnsi="Arial Narrow" w:cs="Arial Narrow"/>
          <w:b/>
          <w:b/>
          <w:bCs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lang w:eastAsia="ar-SA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Symbol" w:hAnsi="Symbol" w:eastAsia="Times New Roman" w:cs="Symbol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38:00Z</dcterms:created>
  <dc:creator>ChelminskiG</dc:creator>
  <dc:description/>
  <cp:keywords/>
  <dc:language>en-US</dc:language>
  <cp:lastModifiedBy>Rudnicki-B</cp:lastModifiedBy>
  <cp:lastPrinted>2017-01-13T14:13:00Z</cp:lastPrinted>
  <dcterms:modified xsi:type="dcterms:W3CDTF">2017-07-31T10:23:00Z</dcterms:modified>
  <cp:revision>99</cp:revision>
  <dc:subject/>
  <dc:title>BSC EKOPAL Spółka Jawna </dc:title>
</cp:coreProperties>
</file>