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GKI.271.50.2017.G.Ch                                                                                                                 Stargard, dnia 29.06.2017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50.2017.G.Ch. </w:t>
      </w:r>
      <w:r>
        <w:rPr>
          <w:rFonts w:cs="Arial" w:ascii="Arial Narrow" w:hAnsi="Arial Narrow"/>
        </w:rPr>
        <w:t>Opracowanie</w:t>
      </w:r>
      <w:r>
        <w:rPr>
          <w:rFonts w:cs="Arial Narrow" w:ascii="Arial Narrow" w:hAnsi="Arial Narrow"/>
        </w:rPr>
        <w:t xml:space="preserve"> dokumentacji projektowo - kosztorysowej dla zadania pn.</w:t>
      </w:r>
      <w:r>
        <w:rPr>
          <w:rFonts w:cs="Arial" w:ascii="Arial Narrow" w:hAnsi="Arial Narrow"/>
        </w:rPr>
        <w:t xml:space="preserve"> Rozbudowa budynku Szkoły Podstawowej  w Grzędzicach wraz z zagospodarowaniem teren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przy ul. Rynek Staromiejski 5, 73-110 Stargard na podst. art. 92 ust. 1 pkt 1  informuje, że  w postępowaniu nr GKI.271.50.2017.G.Ch.</w:t>
      </w:r>
      <w:r>
        <w:rPr>
          <w:rFonts w:cs="Arial" w:ascii="Arial Narrow" w:hAnsi="Arial Narrow"/>
          <w:sz w:val="22"/>
          <w:szCs w:val="22"/>
        </w:rPr>
        <w:t xml:space="preserve"> Opracowanie dokumentacji projektowo - kosztorysowej dla zadania pn. </w:t>
      </w:r>
      <w:r>
        <w:rPr>
          <w:rFonts w:cs="Arial" w:ascii="Arial Narrow" w:hAnsi="Arial Narrow"/>
        </w:rPr>
        <w:t>Rozbudowa budynku Szkoły Podstawowej w Grzędzicach wraz z zagospodarowaniem terenu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rowadzonym w trybie przetargu nieograniczonego, jako najkorzystniejszą, na podst. art. 91 ust. 1 Ustawy prawo zamówień publicznych </w:t>
      </w:r>
      <w:r>
        <w:rPr>
          <w:rFonts w:cs="Arial Narrow" w:ascii="Arial Narrow" w:hAnsi="Arial Narrow"/>
          <w:b/>
          <w:sz w:val="22"/>
          <w:szCs w:val="22"/>
        </w:rPr>
        <w:t>wybrano ofertę firmy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Biuro Projektowe i Nadzór Budowlan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2"/>
          <w:szCs w:val="22"/>
        </w:rPr>
        <w:t>Marcin Bartoś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2"/>
          <w:szCs w:val="22"/>
        </w:rPr>
        <w:t>Rychnowy 1 b</w:t>
      </w:r>
      <w:r>
        <w:rPr>
          <w:rFonts w:cs="Arial" w:ascii="Arial Narrow" w:hAnsi="Arial Narrow"/>
          <w:b/>
          <w:sz w:val="22"/>
          <w:szCs w:val="22"/>
        </w:rPr>
        <w:t xml:space="preserve">,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7-300 Człuchów.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04.07.2017 roku, zgodnie z art. 94, ust. 1 pkt. 2 Ustaw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126"/>
        <w:gridCol w:w="2268"/>
        <w:gridCol w:w="1798"/>
        <w:gridCol w:w="1798"/>
      </w:tblGrid>
      <w:tr>
        <w:trPr>
          <w:trHeight w:val="11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klarowany czas realizacji umowy/liczba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</w:t>
            </w:r>
          </w:p>
        </w:tc>
      </w:tr>
      <w:tr>
        <w:trPr>
          <w:trHeight w:val="181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GOX Sp. z o.o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Dalanowska 46/59,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03-56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 000,0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35,8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8 miesię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85 pkt</w:t>
            </w:r>
          </w:p>
        </w:tc>
      </w:tr>
      <w:tr>
        <w:trPr>
          <w:trHeight w:val="248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s Pracownia Projekto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zegorz Pełczyńsk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Wojskowa 3L/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60-792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 995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36,84 pkt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8 miesię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84 pkt</w:t>
            </w:r>
          </w:p>
        </w:tc>
      </w:tr>
      <w:tr>
        <w:trPr>
          <w:trHeight w:val="248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zysztof Janus „ Archmedia” Pracownia Architektoniczna- Architekci &amp;Inżynierowie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Święciańska 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61-132 Poznań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 170,00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4,26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1 miesię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26 pkt</w:t>
            </w:r>
          </w:p>
        </w:tc>
      </w:tr>
      <w:tr>
        <w:trPr>
          <w:trHeight w:val="248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K –Projekt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K. Lisowskiego 2/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65-072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 000,00 zł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84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8 miesię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84 pkt.</w:t>
            </w:r>
          </w:p>
        </w:tc>
      </w:tr>
      <w:tr>
        <w:trPr>
          <w:trHeight w:val="248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iuro Projektowe i Nadzór Budowlan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rcin Bartoś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ychnowy 1 b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-300 Człu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9 040,00 zł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6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8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</w:tr>
      <w:tr>
        <w:trPr>
          <w:trHeight w:val="248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chice Sp. z o.o. Spółka komandytowa, ul. Garncarska 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70-377 Szcze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4 450,00 zł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0,2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8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,2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Header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7-01-13T14:13:00Z</cp:lastPrinted>
  <dcterms:modified xsi:type="dcterms:W3CDTF">2017-06-28T10:09:00Z</dcterms:modified>
  <cp:revision>90</cp:revision>
  <dc:subject/>
  <dc:title>BSC EKOPAL Spółka Jawna </dc:title>
</cp:coreProperties>
</file>