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jc w:val="center"/>
        <w:rPr/>
      </w:pPr>
      <w:r>
        <w:rPr/>
        <w:br/>
        <w:br/>
        <w:t>Ogłoszenie nr 524946-N-2017 z dnia 2017-06-05 r.</w:t>
      </w:r>
    </w:p>
    <w:p>
      <w:pPr>
        <w:pStyle w:val="Normal"/>
        <w:jc w:val="center"/>
        <w:rPr/>
      </w:pPr>
      <w:r>
        <w:rPr/>
        <w:t>Gmina Stargard : Opracowanie dokumentacji projektowo- kosztorysowej dla zadania pn." Rozbudowa budynku Szkoły Podstawowej w Grzędzicach wraz z zagospodarowaniem terenu".</w:t>
      </w:r>
    </w:p>
    <w:p>
      <w:pPr>
        <w:pStyle w:val="Normal"/>
        <w:jc w:val="center"/>
        <w:rPr/>
      </w:pPr>
      <w:r>
        <w:rPr/>
        <w:br/>
      </w:r>
      <w:r>
        <w:rPr>
          <w:b/>
        </w:rPr>
        <w:t xml:space="preserve">OGŁOSZENIE O ZAMÓWIENIU - Usługi </w:t>
      </w:r>
    </w:p>
    <w:p>
      <w:pPr>
        <w:pStyle w:val="Normal"/>
        <w:jc w:val="center"/>
        <w:rPr>
          <w:b/>
          <w:b/>
        </w:rPr>
      </w:pPr>
      <w:r>
        <w:rPr>
          <w:b/>
        </w:rPr>
      </w:r>
    </w:p>
    <w:p>
      <w:pPr>
        <w:pStyle w:val="Normal"/>
        <w:jc w:val="both"/>
        <w:rPr/>
      </w:pPr>
      <w:r>
        <w:rPr>
          <w:b/>
          <w:bCs/>
        </w:rPr>
        <w:t>Zamieszczanie ogłoszenia:</w:t>
      </w:r>
      <w:r>
        <w:rPr/>
        <w:t xml:space="preserve"> Zamieszczanie obowiązkowe </w:t>
      </w:r>
    </w:p>
    <w:p>
      <w:pPr>
        <w:pStyle w:val="Normal"/>
        <w:jc w:val="both"/>
        <w:rPr/>
      </w:pPr>
      <w:r>
        <w:rPr>
          <w:b/>
          <w:bCs/>
        </w:rPr>
        <w:t>Ogłoszenie dotyczy:</w:t>
      </w:r>
      <w:r>
        <w:rPr/>
        <w:t xml:space="preserve"> Zamówienia publicznego </w:t>
      </w:r>
    </w:p>
    <w:p>
      <w:pPr>
        <w:pStyle w:val="Normal"/>
        <w:jc w:val="both"/>
        <w:rPr>
          <w:b/>
          <w:b/>
          <w:bCs/>
        </w:rPr>
      </w:pPr>
      <w:r>
        <w:rPr>
          <w:b/>
          <w:bCs/>
        </w:rPr>
        <w:t xml:space="preserve">Zamówienie dotyczy projektu lub programu współfinansowanego ze środków Unii Europejskiej </w:t>
      </w:r>
    </w:p>
    <w:p>
      <w:pPr>
        <w:pStyle w:val="Normal"/>
        <w:jc w:val="both"/>
        <w:rPr/>
      </w:pPr>
      <w:r>
        <w:rPr/>
        <w:t xml:space="preserve">Tak </w:t>
      </w:r>
    </w:p>
    <w:p>
      <w:pPr>
        <w:pStyle w:val="Normal"/>
        <w:rPr/>
      </w:pPr>
      <w:r>
        <w:rPr/>
        <w:br/>
      </w:r>
      <w:r>
        <w:rPr>
          <w:b/>
          <w:bCs/>
        </w:rPr>
        <w:t>Nazwa projektu lub programu</w:t>
      </w:r>
      <w:r>
        <w:rPr/>
        <w:t xml:space="preserve"> </w:t>
        <w:br/>
        <w:t xml:space="preserve">Działania Gospodarki niskoemisyjnej, działanie 2.5 lub 2.6 - Modernizacja energetyczna obiektów użyteczności publicznej.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jc w:val="both"/>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u w:val="single"/>
        </w:rPr>
        <w:t>SEKCJA I: ZAMAWIAJĄCY</w:t>
      </w:r>
      <w:r>
        <w:rPr/>
        <w:t xml:space="preserve"> </w:t>
      </w:r>
    </w:p>
    <w:p>
      <w:pPr>
        <w:pStyle w:val="Normal"/>
        <w:jc w:val="both"/>
        <w:rPr>
          <w:b/>
          <w:b/>
          <w:bCs/>
        </w:rPr>
      </w:pPr>
      <w:r>
        <w:rPr>
          <w:b/>
          <w:bCs/>
        </w:rPr>
        <w:t xml:space="preserve">Postępowanie przeprowadza centralny zamawiający </w:t>
      </w:r>
    </w:p>
    <w:p>
      <w:pPr>
        <w:pStyle w:val="Normal"/>
        <w:jc w:val="both"/>
        <w:rPr/>
      </w:pPr>
      <w:r>
        <w:rPr/>
        <w:t xml:space="preserve">Tak </w:t>
      </w:r>
    </w:p>
    <w:p>
      <w:pPr>
        <w:pStyle w:val="Normal"/>
        <w:jc w:val="both"/>
        <w:rPr>
          <w:b/>
          <w:b/>
          <w:bCs/>
        </w:rPr>
      </w:pPr>
      <w:r>
        <w:rPr>
          <w:b/>
          <w:bCs/>
        </w:rPr>
        <w:t xml:space="preserve">Postępowanie przeprowadza podmiot, któremu zamawiający powierzył/powierzyli przeprowadzenie postępowania </w:t>
      </w:r>
    </w:p>
    <w:p>
      <w:pPr>
        <w:pStyle w:val="Normal"/>
        <w:jc w:val="both"/>
        <w:rPr/>
      </w:pPr>
      <w:r>
        <w:rPr/>
        <w:t xml:space="preserve">Tak </w:t>
      </w:r>
    </w:p>
    <w:p>
      <w:pPr>
        <w:pStyle w:val="Normal"/>
        <w:jc w:val="both"/>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Tak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Tak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bCs/>
        </w:rPr>
        <w:t>Gmina Stargard</w:t>
      </w:r>
      <w:r>
        <w:rPr/>
        <w:t xml:space="preserve">, krajowy numer identyfikacyjny , ul. Rynek Staromiejski 5  , 73-110 Stargard   , woj. Zachodniopomorskie, państwo Polska , tel.91 561 34 10 , e-mail sekretariat@gmina.stargard.pl , faks 91 561-34-11. </w:t>
        <w:br/>
        <w:t xml:space="preserve">Adres strony internetowej (URL): www.bip.gmina.stargard.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jc w:val="both"/>
        <w:rPr/>
      </w:pPr>
      <w:r>
        <w:rPr>
          <w:b/>
          <w:bCs/>
        </w:rPr>
        <w:t xml:space="preserve">I.3) WSPÓLNE UDZIELANIE ZAMÓWIENIA </w:t>
      </w:r>
      <w:r>
        <w:rPr>
          <w:b/>
          <w:bCs/>
          <w:i/>
          <w:iCs/>
        </w:rPr>
        <w:t>(jeżeli dotyczy)</w:t>
      </w:r>
      <w:r>
        <w:rPr>
          <w:b/>
          <w:bCs/>
        </w:rPr>
        <w:t xml:space="preserve">: </w:t>
      </w:r>
    </w:p>
    <w:p>
      <w:pPr>
        <w:pStyle w:val="Normal"/>
        <w:jc w:val="both"/>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jc w:val="both"/>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bip.gmina.stargard.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bip.gmina.stargard.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Tak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Tak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Tak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br/>
        <w:t xml:space="preserve">Adres: </w:t>
        <w:br/>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Tak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Opracowanie dokumentacji projektowo- kosztorysowej dla zadania pn." Rozbudowa budynku Szkoły Podstawowej w Grzędzicach wraz z zagospodarowaniem terenu". </w:t>
        <w:br/>
      </w:r>
      <w:r>
        <w:rPr>
          <w:b/>
          <w:bCs/>
        </w:rPr>
        <w:t xml:space="preserve">Numer referencyjny: </w:t>
      </w:r>
      <w:r>
        <w:rPr/>
        <w:t xml:space="preserve">GKI.271.50.2017.GCh </w:t>
        <w:br/>
      </w:r>
      <w:r>
        <w:rPr>
          <w:b/>
          <w:bCs/>
        </w:rPr>
        <w:t xml:space="preserve">Przed wszczęciem postępowania o udzielenie zamówienia przeprowadzono dialog techniczny </w:t>
      </w:r>
    </w:p>
    <w:p>
      <w:pPr>
        <w:pStyle w:val="Normal"/>
        <w:rPr/>
      </w:pPr>
      <w:r>
        <w:rPr/>
        <w:t xml:space="preserve">Tak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opracowanie dokumentacji projektowej dla zadania pn." Rozbudowa budynku Szkoły Podstawowej w Grzędzicach wraz z zagospodarowaniem terenu" na podstawie koncepcji przedprojektowej (załącznik nr 11 do siwz). W skład dokumentacji przedprojektowej wchodzą: a) Szczegółowa inwentaryzacja obiektu i zagospodarowania terenu. b) Ekspertyza techniczna. c) Badania geotechniczne. d) Mapa sytuacyjno-wysokościowa dla celów projektowych. e) Koncepcja architektoniczno- urbanistyczna. f) Szacunkowe koszty. 3) Zamawiający na pisemny wniosek Wykonawcy udostępni dla przeprowadzenia wizji obiekty szkolne które są przedmiotem opracowania. 4) Wykonawca uwzględni w opracowywanej dokumentacji projektowej fakt iż Zamawiający przewidział zadanie pod nazwą „Rozbudowa budynku Szkoły Podstawowej w Grzędzicach” wraz z zagospodarowaniem terenu", zgodnie z zapisami do Planu Gospodarki Niskoemisyjnej jako inwestycja pt. "Modernizacja źródła ciepła, wraz z przebudową pomieszczeń kotłowni w Grzędzicach", która została zaplanowana do realizacji przez Gminę Stargard w ramach działania Gospodarki niskoemisyjnej, działanie 2.5 lub 2.6 - Modernizacja energetyczna obiektów użyteczności publicznej. W W związku z powyższym, w przypadku składania wniosku o dofinansowanie związane z termomodernizacją budynku Szkoły w Grzędzicach niezbędne będzie przygotowanie dokumentów: 1) kompletnej (wszystkie branże) dokumentacji projektowej dla termomodernizacji, 2) kosztorysów inwestorskich dla termomodernizacji, 3) audytu energetycznego sporządzonego zgodnie z rozporządzeniem Ministra Infrastruktury z dnia 17 marca 2009 roku w sprawie szczegółowego zakresu i form audytu energetycznego oraz części audytu remontowego wzorów kart audytów, a także algorytmu oceny opłacalności przedsięwzięcia termomodernizacyjnego, który musi się być zgodny z dokumentacja techniczną, przy czym konkursy 2.5 i 2.6 zakładały, że preferowane będą projekty zwiększające efektywność energetyczną powyżej 60%, natomiast projekty zwiększające efektywność energetyczną poniżej 25% nie były kwalifikowane do wsparcia, 4) dokumentów dotyczących oddziaływania projektu na środowisko, 5) studium wykonalności, 6) opinii konserwatora zabytków - jeżeli jest wymagana, 7) opinii: ornitologicznej i chiropterologicznej. Uwaga: harmonogram realizacji prac powinien uwzględniać, wymagania konkursowe w działaniach 2.5 i 2.6, które wymagały, aby bezpośrednio po zakończeniu projektu (termomodernizacyjnego) możliwe było wykorzystanie pełnej funkcjonalności infrastruktury i nie wymagały dodatkowych działań i nakładów w celu jej pełnego wykorzystania. </w:t>
        <w:br/>
        <w:br/>
      </w:r>
      <w:r>
        <w:rPr>
          <w:b/>
          <w:bCs/>
        </w:rPr>
        <w:t xml:space="preserve">II.5) Główny kod CPV: </w:t>
      </w:r>
      <w:r>
        <w:rPr/>
        <w:t xml:space="preserve">71320000-7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223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223000-7</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udzielanie zamówień, o których mowa w art. 67 ust. 1 pkt 6 ustawy, polegających na powtórzeniu podobnych usług, zgodnych z przedmiotem zamówienia podstawowego na warunkach określonych w umowie do niniejszego zamówienia, o wartości do 20% wartości zamówienia podstawowego., </w:t>
        <w:br/>
      </w:r>
      <w:r>
        <w:rPr>
          <w:b/>
          <w:bCs/>
        </w:rPr>
        <w:t>II.8) Okres, w którym realizowane będzie zamówienie lub okres, na który została zawarta umowa ramowa lub okres, na który został ustanowiony dynamiczny system zakupów:</w:t>
      </w:r>
      <w:r>
        <w:rPr/>
        <w:t xml:space="preserve"> </w:t>
        <w:br/>
        <w:t>miesiącach:  11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Zamawiający uzna warunek za spełniony gdy Wykonawca załączy do oferty polisę lub inny dokument potwierdzający, że jest ubezpieczony w zakresie odpowiedzialności cywilnej za wynikłe na tle prowadzenia działalności szkody na kwotę minimum 200 000 zł. Wykonawca musi załączyć do oferty poświadczenie zapłaty składki, chyba że fakt opłacenia składki polisy wynika z przedłożonego dokumentu. </w:t>
        <w:br/>
        <w:t xml:space="preserve">Informacje dodatkowe </w:t>
        <w:br/>
      </w:r>
      <w:r>
        <w:rPr>
          <w:b/>
          <w:bCs/>
        </w:rPr>
        <w:t xml:space="preserve">III.1.3) Zdolność techniczna lub zawodowa </w:t>
      </w:r>
      <w:r>
        <w:rPr/>
        <w:br/>
        <w:t xml:space="preserve">Określenie warunków: 1. Zamawiający uzna warunek doświadczenia za spełniony jeżeli Wykonawca wykaże się doświadczeniem przy wykonaniu co najmniej 1 (jednej) dokumentacji projektowej dotyczącej budowy lub przebudowy (zgodnie z definicjami ustawy Prawo budowlane) , obejmującej obiekt budowlany użyteczności publicznej, spełniający poniższe warunki: kubatura min. 5 000 m 3, zakończony uzyskaniem pozwolenia na budowę. (wypełnić wg. załącznika nr 3). 2. Zamawiający uzna warunek za spełniony, jeżeli Wykonawca dysponuje lub będzie dysponował następującymi osobami: a) co najmniej jedną osobą z minimum z 24 miesięcznym doświadczeniem, która będzie uczestniczyć w wykonywaniu zamówienia, posiadającą wymagane uprawnienia budowlane, stwierdzające prawo do projektowania w specjalności konstrukcyjno – budowlanej bez ograniczeń i przynależącą do właściwej izby samorządu zawodowego. Za spełnienie warunku Zamawiający uzna złożenie oświadczenia zgodnie z wzorem stanowiącym - załącznik nr 5. b) co najmniej jedną osobą z minimum z 24 miesięcznym doświadczeniem, która będzie uczestniczyć w wykonywaniu zamówienia, posiadającą uprawnienia budowlane do projektowania w specjalności instalacyjnej w zakresie sieci, instalacji i urządzeń cieplnych, wentylacyjnych, gazowych, wodnych i kanalizacyjnych bez ograniczeń i przynależącą do właściwej izby samorządu zawodowego. Za spełnienie warunku Zamawiający uzna złożenie oświadczenia zgodnie z wzorem stanowiącym - załącznik nr 6. c) co najmniej jedną osobą z minimum 24 miesięcznym doświadczeniem, która będzie uczestniczyć w wykonywaniu zamówienia, posiadającą uprawnienia budowlane do projektowania w specjalności instalacyjnej bez ograniczeń w zakresie instalacji elektrycznej i przynależącą do właściwej izby samorządu zawodowego. Za spełnienie warunku Zamawiający uzna złożenie oświadczenia zgodnie z wzorem stanowiącym załącznik nr 7. d) co najmniej jedną osobą z minimum 24 miesięcznym doświadczeniem, która będzie uczestniczyć w wykonywaniu zamówienia, posiadającą uprawnienia budowlane projektowania bez ograniczeń w specjalności architektonicznej i przynależącą do właściwej izby samorządu zawodowego. Za spełnienie warunku Zamawiający uzna złożenie oświadczenia zgodnie z wzorem stanowiącym - załącznik nr 4.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jc w:val="both"/>
        <w:rPr>
          <w:b/>
          <w:b/>
          <w:bCs/>
        </w:rPr>
      </w:pPr>
      <w:r>
        <w:rPr>
          <w:b/>
          <w:bCs/>
        </w:rPr>
        <w:t xml:space="preserve">III.2) PODSTAWY WYKLUCZENIA </w:t>
      </w:r>
    </w:p>
    <w:p>
      <w:pPr>
        <w:pStyle w:val="Normal"/>
        <w:jc w:val="both"/>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8 ustawy Pzp) </w:t>
      </w:r>
    </w:p>
    <w:p>
      <w:pPr>
        <w:pStyle w:val="Normal"/>
        <w:jc w:val="both"/>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jc w:val="both"/>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jc w:val="both"/>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 2)aktualne zaświadczenie właściwego naczelnika Urzędu Skarbowego potwierdzającego, że Wykonawca nie zalega z opłacaniem podatków, lub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Dokument składany w celu potwierdzenia braku podstaw wykluczenia w oparciu o art. 24 ust. 5 pkt 8 ustawy pzp; 3) aktualne zaświadczenie właściwego oddziału Zakładu Ubezpieczeń Społecznych lub Kasy Rolniczego Ubezpieczenia Społecznego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składany w celu potwierdzenia braku podstaw wykluczenia w oparciu o art. 24 ust. 5 pkt 8 PZP. </w:t>
      </w:r>
    </w:p>
    <w:p>
      <w:pPr>
        <w:pStyle w:val="Normal"/>
        <w:jc w:val="both"/>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wykaz wykonanych usług, a w przypadku świadczeń okresowych lub ciągłych również wykonywanych głównych usług w okresie ostatnich trzech lat przed upływem terminu składania ofert, a jeżeli okres prowadzenia działalności jest krótszy — w tym okresie, z podaniem ich przedmiotu, dat wykonania i podmiotów na rzecz których usługi zostały wykonane (zgodnie z załącznikiem nr 4 do siwz). Należy złożyć oświadczenie w oryginale, natomiast dowody inne dokumenty w oryginale lub kopii poświadczonej za zgodność w oryginale. 2)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Należy złożyć oświadczenie w oryginale. 3) Opłaconą (dowód opłacenia składki) polisę lub inny dokument potwierdzający, że wykonawca jest ubezpieczony od odpowiedzialności cywilnej w związku z prowadzoną działalnością gospodarczą na sumę co najmniej 200 000,00 zł (ważnej na dzień składania ofert) .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jc w:val="both"/>
        <w:rPr/>
      </w:pPr>
      <w:r>
        <w:rPr/>
        <w:t xml:space="preserve">1. Formularz oferty wg wzoru stanowiącego załącznik nr 1 (złożyć w oryginale). 2. Oświadczenie o wstępnym spełnianiu warunków udziału w postępowaniu wg załącznika nr 2 do siwz (złożyć w oryginale). 3. Oświadczenie o wstępnym braku podstaw do wykluczenia wg załącznika nr 3 do siwz (złożyć w oryginale). 4. Zobowiązanie podmiotu trzeciego, jeżeli Wykonawca korzysta z potencjału podmiotu trzeciego wg załącznika nr 12 (złożyć w oryginale lub kopii notarialnie potwierdzonej). 5. Pełnomocnictwo, jeżeli ofertę składa osoba nieuprawniona wg dokumentu rejestrowego (złożyć w oryginale lub kopii notarialnie potwierdzonej). </w:t>
      </w:r>
    </w:p>
    <w:p>
      <w:pPr>
        <w:pStyle w:val="Normal"/>
        <w:jc w:val="both"/>
        <w:rPr>
          <w:u w:val="single"/>
        </w:rPr>
      </w:pPr>
      <w:r>
        <w:rPr>
          <w:u w:val="single"/>
        </w:rPr>
        <w:t xml:space="preserve">SEKCJA IV: PROCEDURA </w:t>
      </w:r>
    </w:p>
    <w:p>
      <w:pPr>
        <w:pStyle w:val="Normal"/>
        <w:jc w:val="both"/>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jc w:val="both"/>
        <w:rPr/>
      </w:pPr>
      <w:r>
        <w:rPr/>
        <w:t xml:space="preserve">Nie </w:t>
        <w:br/>
        <w:t xml:space="preserve">Informacja na temat wadium </w:t>
        <w:br/>
      </w:r>
    </w:p>
    <w:p>
      <w:pPr>
        <w:pStyle w:val="Normal"/>
        <w:jc w:val="both"/>
        <w:rPr/>
      </w:pPr>
      <w:r>
        <w:rPr/>
        <w:br/>
      </w:r>
      <w:r>
        <w:rPr>
          <w:b/>
          <w:bCs/>
        </w:rPr>
        <w:t>IV.1.3) Przewiduje się udzielenie zaliczek na poczet wykonania zamówienia:</w:t>
      </w:r>
      <w:r>
        <w:rPr/>
        <w:t xml:space="preserve"> </w:t>
      </w:r>
    </w:p>
    <w:p>
      <w:pPr>
        <w:pStyle w:val="Normal"/>
        <w:jc w:val="both"/>
        <w:rPr/>
      </w:pPr>
      <w:r>
        <w:rPr/>
        <w:t xml:space="preserve">Nie </w:t>
        <w:br/>
        <w:t xml:space="preserve">Należy podać informacje na temat udzielania zaliczek: </w:t>
        <w:br/>
      </w:r>
    </w:p>
    <w:p>
      <w:pPr>
        <w:pStyle w:val="Normal"/>
        <w:jc w:val="both"/>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452" w:type="dxa"/>
        <w:jc w:val="left"/>
        <w:tblInd w:w="-22" w:type="dxa"/>
        <w:tblLayout w:type="fixed"/>
        <w:tblCellMar>
          <w:top w:w="15" w:type="dxa"/>
          <w:left w:w="15" w:type="dxa"/>
          <w:bottom w:w="15" w:type="dxa"/>
          <w:right w:w="15" w:type="dxa"/>
        </w:tblCellMar>
      </w:tblPr>
      <w:tblGrid>
        <w:gridCol w:w="1436"/>
        <w:gridCol w:w="1016"/>
      </w:tblGrid>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liz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jc w:val="both"/>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miana wynagrodzenia w przypadku zmiany stawki podatku VAT. W takim wypadku bez zmian zostaje kwota netto, a zmienia się kwota brutto. 2) zmiana dotycząca przedmiotu umowy w przypadku konieczności wykonania zmiany umowy w rozumieniu art. 144 ust. 1 pkt 2 ustawy Prawo zamówień publicznych . 3) zmiana terminów realizacji umowy w sytuacjach o których mowa w Rozdziale IV siwz tj - w przypadku przedłużającej się procedury wydawania przez właściwe organy warunków technicznych, uzgodnień, opinii koniecznych do wykonania przedmiotu umowy, gdzie winy nie ponosi Wykonawca. - nastąpi zmiana stanu prawnego lub powszechnie obowiązujących przepisów prawa, mająca wpływ na realizację przedmiotu niniejszej umowy; 4) zmiany osób przewidzianych do realizacji zamówienia, pod warunkiem spełniania przez nowe osoby warunków określonych w SIWZ.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06-14, godzina: 14: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2017-07-05 okres w dniach: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r>
    </w:p>
    <w:p>
      <w:pPr>
        <w:pStyle w:val="Normal"/>
        <w:jc w:val="both"/>
        <w:rPr/>
      </w:pPr>
      <w:r>
        <w:rPr/>
        <w:br/>
        <w:t xml:space="preserve">1. Wykonawca składa oświadczenie o przynależności lub braku przynależności z innymi wykonawcami, którzy złożyli oferty w postępowaniu, do tej samej grupy kapitałowej w terminie 3 dni od daty zamieszczenia informacji o której mowa w art. 86 ust. 5 ustawy pzp. wg wzoru stanowiącego załącznik nr 6 do siwz. Wykonawca może wraz z oświadczeniem złożyć dokumenty lub informacje potwierdzając, że powiązania z innymi pomiotami nie zakłócają konkurencji w postępowaniu. 2. Wykonawcy zagraniczni: Jeżeli wykonawca ma siedzibę lub miejsce zamieszkania poza terytorium Rzeczypospolitej Polskiej i jest zobowiązany, zgodnie z Rozdziałem VI ust. 3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 1) o których mowa w § 5 pkt 1 ww. Rozporządzeni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2) o których mowa w § 5 pkt 2-4 ww. Rozporządzenia: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3)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4)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6)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3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7) W przypadku wątpliwości co do treści dokumentu, o którym mowa w ust 5, złożonego przez wykonawcę, zamawiający może zwrócić się do właściwych organów kraju, w którym miejsce zamieszkania ma osoba, której dokument dotyczy, o udzielenie niezbędnych informacji dotyczących tego dokumentu. 3.8.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Kodeks pracy (Dz.U. z 2014 r., poz. 1502 z późn. zm.). Zgodnie z art. 12 ustawy z dnia 7 lipca 1994 roku Prawo budowlane (Dz.U. z 2016 r., poz. 290 z późn. zm.) działalność obejmującą projektowanie może wykonywać osoba pełniąca samodzielną funkcję techniczną w budownictwie. Samodzielną funkcję techniczną w budownictwie mogą wykonywać wyłącznie osoby posiadające uprawnienia budowlane, które przyznawane są imiennie. W związku z powyższym do opracowania projektu nie jest wymagane nawiązanie stosunku pracy pod kierownictwem pracodawcy. </w:t>
      </w:r>
    </w:p>
    <w:p>
      <w:pPr>
        <w:pStyle w:val="Normal"/>
        <w:jc w:val="both"/>
        <w:rPr>
          <w:u w:val="single"/>
        </w:rPr>
      </w:pPr>
      <w:r>
        <w:rPr>
          <w:u w:val="single"/>
        </w:rPr>
        <w:t xml:space="preserve">ZAŁĄCZNIK I - INFORMACJE DOTYCZĄCE OFERT CZĘŚCIOWYCH </w:t>
      </w:r>
    </w:p>
    <w:p>
      <w:pPr>
        <w:pStyle w:val="Normal"/>
        <w:jc w:val="both"/>
        <w:rPr/>
      </w:pPr>
      <w:r>
        <w:rPr/>
      </w:r>
    </w:p>
    <w:p>
      <w:pPr>
        <w:pStyle w:val="Normal"/>
        <w:jc w:val="both"/>
        <w:rPr/>
      </w:pPr>
      <w:r>
        <w:rPr/>
      </w:r>
    </w:p>
    <w:p>
      <w:pPr>
        <w:pStyle w:val="Normal"/>
        <w:spacing w:before="0" w:after="240"/>
        <w:jc w:val="both"/>
        <w:rPr/>
      </w:pPr>
      <w:r>
        <w:rPr/>
      </w:r>
    </w:p>
    <w:p>
      <w:pPr>
        <w:pStyle w:val="Zagicieoddouformularza"/>
        <w:jc w:val="both"/>
        <w:rPr/>
      </w:pPr>
      <w:r>
        <w:rPr/>
        <w:t>Dół formularza</w:t>
      </w:r>
    </w:p>
    <w:p>
      <w:pPr>
        <w:pStyle w:val="Zagicieodgryformularza"/>
        <w:jc w:val="both"/>
        <w:rPr/>
      </w:pPr>
      <w:r>
        <w:rPr/>
        <w:t>Początek formularza</w:t>
      </w:r>
    </w:p>
    <w:p>
      <w:pPr>
        <w:pStyle w:val="Zagicieoddouformularza"/>
        <w:jc w:val="both"/>
        <w:rPr/>
      </w:pPr>
      <w:r>
        <w:rPr/>
        <w:t>Dół formularza</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45:00Z</dcterms:created>
  <dc:creator>ChelminskiG</dc:creator>
  <dc:description/>
  <cp:keywords/>
  <dc:language>en-US</dc:language>
  <cp:lastModifiedBy>ChelminskiG</cp:lastModifiedBy>
  <dcterms:modified xsi:type="dcterms:W3CDTF">2017-06-05T10:12:00Z</dcterms:modified>
  <cp:revision>2</cp:revision>
  <dc:subject/>
  <dc:title/>
</cp:coreProperties>
</file>