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głoszenie nr 29696 - 2017 z dnia 2017-02-22 r.</w:t>
      </w:r>
    </w:p>
    <w:p>
      <w:pPr>
        <w:pStyle w:val="Normal"/>
        <w:jc w:val="center"/>
        <w:rPr/>
      </w:pPr>
      <w:r>
        <w:rPr/>
      </w:r>
    </w:p>
    <w:p>
      <w:pPr>
        <w:pStyle w:val="Normal"/>
        <w:jc w:val="center"/>
        <w:rPr/>
      </w:pPr>
      <w:r>
        <w:rPr/>
        <w:t xml:space="preserve">Stargard: Sporządzenie projektu i studium wykonalności dla zadania p.n. Budowa infrastruktury drogowej polegającej na przebudowie drogi gminnej wraz z budową chodników i ścieżki rowerowej w Grzędzicach. </w:t>
        <w:br/>
      </w:r>
    </w:p>
    <w:p>
      <w:pPr>
        <w:pStyle w:val="Normal"/>
        <w:jc w:val="center"/>
        <w:rPr>
          <w:b/>
          <w:b/>
        </w:rPr>
      </w:pPr>
      <w:r>
        <w:rPr>
          <w:b/>
        </w:rPr>
        <w:t>OGŁOSZENIE O ZAMÓWIENIU – Usługi</w:t>
      </w:r>
    </w:p>
    <w:p>
      <w:pPr>
        <w:pStyle w:val="Normal"/>
        <w:jc w:val="center"/>
        <w:rPr>
          <w:b/>
          <w:b/>
        </w:rPr>
      </w:pPr>
      <w:r>
        <w:rPr>
          <w:b/>
        </w:rPr>
      </w:r>
    </w:p>
    <w:p>
      <w:pPr>
        <w:pStyle w:val="Normal"/>
        <w:rPr>
          <w:b/>
          <w:b/>
          <w:bCs/>
        </w:rPr>
      </w:pPr>
      <w:r>
        <w:rPr>
          <w:b/>
          <w:bCs/>
        </w:rPr>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p>
    <w:p>
      <w:pPr>
        <w:pStyle w:val="Normal"/>
        <w:rPr/>
      </w:pPr>
      <w:r>
        <w:rPr>
          <w:b/>
          <w:bCs/>
        </w:rPr>
        <w:t>Nazwa projektu lub programu</w:t>
      </w:r>
      <w:r>
        <w:rPr/>
        <w:br/>
        <w:t xml:space="preserve">Planowane dofinansowanie ze środków Europejskiego Funduszu Rozwoju Regionalnego w ramach Regionalnego Programu Operacyjnego Województwa Zachodniopomorskiego 2014 – 2020 dla Osi Priorytetowej 5 Zrównoważony transport, Działanie 5.2 Budowa i przebudowa dróg lokalnych (gminnych i powiatowych) w ramach Strategii ZIT dla Szczecińskiego Obszaru Metropolitalnego. </w:t>
      </w:r>
    </w:p>
    <w:p>
      <w:pPr>
        <w:pStyle w:val="Normal"/>
        <w:jc w:val="both"/>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pPr>
      <w:r>
        <w:rPr/>
        <w:t xml:space="preserve">nie </w:t>
      </w:r>
    </w:p>
    <w:p>
      <w:pPr>
        <w:pStyle w:val="Normal"/>
        <w:rPr/>
      </w:pPr>
      <w:r>
        <w:rPr/>
        <w:br/>
      </w:r>
    </w:p>
    <w:p>
      <w:pPr>
        <w:pStyle w:val="Normal"/>
        <w:jc w:val="both"/>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u w:val="single"/>
        </w:rPr>
      </w:pPr>
      <w:r>
        <w:rPr>
          <w:u w:val="single"/>
        </w:rPr>
        <w:t>SEKCJA I: ZAMAWIAJĄCY</w:t>
      </w:r>
    </w:p>
    <w:p>
      <w:pPr>
        <w:pStyle w:val="Normal"/>
        <w:jc w:val="both"/>
        <w:rPr>
          <w:b/>
          <w:b/>
          <w:bCs/>
        </w:rPr>
      </w:pPr>
      <w:r>
        <w:rPr>
          <w:b/>
          <w:bCs/>
        </w:rPr>
        <w:t xml:space="preserve">Postępowanie przeprowadza centralny zamawiający </w:t>
      </w:r>
    </w:p>
    <w:p>
      <w:pPr>
        <w:pStyle w:val="Normal"/>
        <w:jc w:val="both"/>
        <w:rPr/>
      </w:pPr>
      <w:r>
        <w:rPr/>
        <w:t xml:space="preserve">nie </w:t>
      </w:r>
    </w:p>
    <w:p>
      <w:pPr>
        <w:pStyle w:val="Normal"/>
        <w:jc w:val="both"/>
        <w:rPr>
          <w:b/>
          <w:b/>
          <w:bCs/>
        </w:rPr>
      </w:pPr>
      <w:r>
        <w:rPr>
          <w:b/>
          <w:bCs/>
        </w:rPr>
        <w:t xml:space="preserve">Postępowanie przeprowadza podmiot, któremu zamawiający powierzył/powierzyli przeprowadzenie postępowania </w:t>
      </w:r>
    </w:p>
    <w:p>
      <w:pPr>
        <w:pStyle w:val="Normal"/>
        <w:jc w:val="both"/>
        <w:rPr/>
      </w:pPr>
      <w:r>
        <w:rPr/>
        <w:t xml:space="preserve">nie </w:t>
      </w:r>
    </w:p>
    <w:p>
      <w:pPr>
        <w:pStyle w:val="Normal"/>
        <w:jc w:val="both"/>
        <w:rPr/>
      </w:pPr>
      <w:r>
        <w:rPr>
          <w:b/>
          <w:bCs/>
        </w:rPr>
        <w:t>Informacje na temat podmiotu któremu zamawiający powierzył/powierzyli prowadzenie postępowania:</w:t>
      </w:r>
      <w:r>
        <w:rPr/>
        <w:br/>
      </w:r>
      <w:r>
        <w:rPr>
          <w:b/>
          <w:bCs/>
        </w:rPr>
        <w:t>Postępowanie jest przeprowadzane wspólnie przez zamawiających</w:t>
      </w:r>
    </w:p>
    <w:p>
      <w:pPr>
        <w:pStyle w:val="Normal"/>
        <w:jc w:val="both"/>
        <w:rPr/>
      </w:pPr>
      <w:r>
        <w:rPr/>
        <w:t xml:space="preserve">nie </w:t>
      </w:r>
    </w:p>
    <w:p>
      <w:pPr>
        <w:pStyle w:val="Normal"/>
        <w:rPr/>
      </w:pPr>
      <w:r>
        <w:rPr/>
        <w:br/>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Stargard, krajowy numer identyfikacyjny , ul. ul. Rynek Staromiejski  5, 73110   Stargard, woj. zachodniopomorskie, państwo Polska, tel. 915 613 410, e-mail sekretariat@gmina.stargard.pl, faks 915 613 411. </w:t>
        <w:br/>
        <w:t>Adres strony internetowej (URL): www.bip.gmina.stargard.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br/>
        <w:t>Gmina Stargard. ul. Rynek Staromiejski 5, 73-10 Stargard, sekretariat.</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Sporządzenie projektu i studium wykonalności dla zadania p.n. Budowa infrastruktury drogowej polegającej na przebudowie drogi gminnej wraz z budową chodników i ścieżki rowerowej w Grzędzicach.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Wykonanie dokumentacji projektowej oraz studium wykonalności wraz z uzyskaniem pozwolenia na budowę i przygotowaniem wniosku o dofinansowanie projektu dla zadania pn. „Budowa infrastruktury drogowej polegającej na przebudowie drogi gminnej wraz z budową chodników i ścieżki rowerowej w Grzędzicach” planowanego do dofinansowania ze środków Europejskiego Funduszu Rozwoju Regionalnego w ramach Regionalnego Programu Operacyjnego Województwa Zachodniopomorskiego 2014 – 2020 dla Osi Priorytetowej 5 Zrównoważony transport, Działanie 5.2 Budowa i przebudowa dróg lokalnych (gminnych i powiatowych) w ramach Strategii ZIT dla Szczecińskiego Obszaru Metropolitalnego. Dokument należy opracować zgodnie z wytycznymi, które wraz z obowiązującymi wzorami dokumentów (arkusze, tabele, umowy, studium wykonalności) dostępne są na stronie internetowej pod adresem: http://www.rpo.wzp.pl/skorzystaj/nabory/52-budowa-i-przebudowa-drog-lokalnych-gminnych-i-powiatowych-w-ramach-strategii-zit-dla-szczecinskiego-obszaru-metropolitalnego </w:t>
        <w:br/>
        <w:br/>
      </w:r>
      <w:r>
        <w:rPr>
          <w:b/>
          <w:bCs/>
        </w:rPr>
        <w:t xml:space="preserve">II.5) Główny kod CPV: </w:t>
      </w:r>
      <w:r>
        <w:rPr/>
        <w:t>74232000-4</w:t>
        <w:br/>
      </w:r>
      <w:r>
        <w:rPr>
          <w:b/>
          <w:bCs/>
        </w:rPr>
        <w:t>Dodatkowe kody CPV:</w:t>
      </w:r>
      <w:r>
        <w:rPr/>
        <w:t>71322000-1, 71241000-9</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udzielenie zamówienia polegającego na powtórzeniu podobnych usług , na zasadach określonych w art.67 ust.1 pkt 6 ustawy Prawo zamówień publicznych do 50 % wartości zamówienia. </w:t>
        <w:br/>
      </w:r>
      <w:r>
        <w:rPr>
          <w:b/>
          <w:bCs/>
        </w:rPr>
        <w:t xml:space="preserve">II.8) Okres, w którym realizowane będzie zamówienie lub okres, na który została zawarta umowa ramowa lub okres, na który został ustanowiony dynamiczny system zakupów: </w:t>
      </w:r>
      <w:r>
        <w:rPr>
          <w:bCs/>
        </w:rPr>
        <w:t>data zakończenia 31/10/2017</w:t>
      </w:r>
    </w:p>
    <w:p>
      <w:pPr>
        <w:pStyle w:val="Normal"/>
        <w:rPr/>
      </w:pPr>
      <w:r>
        <w:rPr/>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Zamawiający uzna warunek z spełniony jeżeli Wykonawca będzie posiadał aktualną polisę lub inny dokument potwierdzający, że Wykonawca jest ubezpieczony w zakresie prowadzonej działalności na sumę gwarancyjną minimum 200 000,00 zł.</w:t>
        <w:br/>
        <w:t xml:space="preserve">Informacje dodatkowe </w:t>
        <w:br/>
      </w:r>
      <w:r>
        <w:rPr>
          <w:b/>
          <w:bCs/>
        </w:rPr>
        <w:t xml:space="preserve">III.1.3) Zdolność techniczna lub zawodowa </w:t>
      </w:r>
      <w:r>
        <w:rPr/>
        <w:br/>
        <w:t xml:space="preserve">Określenie warunków: Minimalny poziom zdolności: Zamawiający uzna, że Wykonawca posiada wymagane zdolności techniczne i zawodowe zapewniające należyte wykonanie zamówienia , jeżeli Wykonawca wykaże że: 1) Zamawiający uzna warunek doświadczenia za spełniony, jeżeli Wykonawca wykaże,, iż w okresie ostatnich trzech lat przed upływem terminu składania ofert, a jeżeli okres prowadzenia działalności jest krótszy - w tym okresie, wykonał lub wykonuje, co najmniej 1 usługę polegającą na sporządzeniu projektu i studium wykonalności budowy lub przebudowy drogi klasy co najmniej G (w tym wraz z obszarem zabudowanym) o długości minimum 3 km i wartości usługi minimum 100 000,00 zł brutto. 2) Wykonawca dysponuje osobami zdolnymi do wykonania zamówienia tj: a)projektant branży drogowej – posiadający doświadczenie w opracowaniu jako projektant co najmniej : dwóch dokumentacji projektowych składających się z projektów budowlanych i wykonawczych dla budowy lub przebudowy drogi klasy co najmniej G (w tym wraz z obszarem zabudowanym), gdzie zakres każdego zadania obejmował odcinek o długości minimum 3 km; b)sprawdzający branży drogowej – posiadający doświadczenie w opracowaniu jako projektant co najmniej : dwóch dokumentacji projektowych składających się z projektów budowlanych i wykonawczych dla budowy lub przebudowy drogi klasy co najmniej G (w tym wraz z obszarem zabudowanym), gdzie zakres każdego zadania obejmował odcinek o długości minimum 3 km; c)projektant z uprawnieniami budowlanymi do projektowania w specjalności instalacyjnej w zakresie sieci, instalacji i urządzeń cieplnych, wentylacyjnych, gazowych, wodnych i kanalizacyjnych bez ograniczeń posiadający doświadczenie w opracowaniu jako projektant co najmniej jednego: projektu/ów budowlanego/ych i wykonawczego/ych branży wodno-kanalizacyjnej w zakresie kanalizacji deszczowej, projektu/ów budowlanego/ych i wykonawczego/ych branży wodno-kanalizacyjnej w zakresie sieci wodociągowej w obszarze zabudowanym, projektu/ów budowlanego/ych i wykonawczego/ych branży gazowej w zakresie sieci gazowej w obszarze zabudowanym, w ciągu drogi klasy co najmniej G, d)projektant branży w specjalności instalacyjnej bez ograniczeń w zakresie sieci elektroenergetycznej posiadający doświadczenie w opracowaniu jako projektant sieci elektroenergetycznej; e)specjalista posiadający doświadczenie w opracowaniu co najmniej: jednej dokumentacji projektów stałej organizacji ruchu drogowego na drogach publi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2)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3) 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1)wykaz wykonanych usług, a w przypadku świadczeń okresowych lub ciągłych również wykonywanych głównych usług w okresie ostatnich trzech lat przed upływem terminu składania ofert, a jeżeli okres prowadzenia działalności jest krótszy — w tym okresie, z podaniem ich przedmiotu, dat wykonania i podmiotów na rzecz których usługi zostały wykonane (zgodnie z załącznikiem nr 4 do siwz). Należy złożyć oświadczenie w oryginale, natomiast dowody inne dokumenty w oryginale lub kopii poświadczonej za zgodność w oryginale. 2)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złożyć oświadczenie w oryginale.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1. Formularz oferty wg wzoru stanowiącego załącznik nr 1 (złożyć w oryginale). 2. Oświadczenie o wstępnym spełnianiu warunków udziału w postępowaniu wg załącznika nr 2 do siwz (złożyć w oryginale). 3. Oświadczenie o wstępnym braku podstaw do wykluczenia wg załącznika nr 3 do siwz (złożyć w oryginale). 4. Zobowiązanie podmiotu trzeciego, jeżeli Wykonawca korzysta z potencjału podmiotu trzeciego wg załącznika nr 8 (złożyć w oryginale lub kopii notarialnie potwierdzonej). 5. Pełnomocnictwo, jeżeli ofertę składa osoba nieuprawniona wg dokumentu rejestrowego (złożyć w oryginale lub kopii notarialnie potwierdzonej). 5. Dowód wniesienia wadium.</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Warunkiem udziału w postępowaniu o udzielenie zamówienia jest wniesienie wadium w wysokości 10 000 zł w terminie do 2 marca 2017 r. do godz.14.00. Wadium wnoszone jest w formach określonych art.45 ust.6 ustawy: 1) poręczenia i gwarancje – jako zawartość oferty; w przypadku pieniądza - przelewem na konto Urzędu Gminy w Stargardzie – Bank Pekso S.A. I Oddział w Stargardzie nr 05 1240 3901 1111 0000 4216 5174; 2)Zamawiający przyjmuje, że dochowany będzie termin wniesienia wadium – jeżeli najpóźniej 2 marca 2017 r. do godz. 14:00 środki wpłyną na rachunek bankowy Zamawiającego (uznany zostanie rachunek). Obowiązkiem Wykonawcy jest dbałość o właściwy, odpowiednio wczesny, termin dokonania zlecenia przelewu; 3)poręczenia, gwarancje lub weksle winny być wystawione na okres nie krótszy niż okres związania ofertą - do dnia w którym upływa 30 dni od daty otwarcia ofert (bieg terminu związania ofertą rozpoczyna się wraz z upływem terminu składania ofert dzień – dzień, w którym upływa termin składania ofert jest dniem pierwszym związania); 4)w przypadku przelewu do oferty należy załączyć kserokopię przelewu oraz informację o numerze konta bankowego, na który należy zwrócić wadium; 5)dokument przelewu winien być opisany (wadium, nazwa zadania); 6)do zwrotu i utraty wadium stosuje się odpowiednio art. 46 ustawy.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5409" w:type="dxa"/>
        <w:jc w:val="left"/>
        <w:tblInd w:w="-45" w:type="dxa"/>
        <w:tblLayout w:type="fixed"/>
        <w:tblCellMar>
          <w:top w:w="15" w:type="dxa"/>
          <w:left w:w="15" w:type="dxa"/>
          <w:bottom w:w="15" w:type="dxa"/>
          <w:right w:w="15" w:type="dxa"/>
        </w:tblCellMar>
      </w:tblPr>
      <w:tblGrid>
        <w:gridCol w:w="4360"/>
        <w:gridCol w:w="1049"/>
      </w:tblGrid>
      <w:tr>
        <w:trPr/>
        <w:tc>
          <w:tcPr>
            <w:tcW w:w="4360"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4360" w:type="dxa"/>
            <w:tcBorders/>
            <w:vAlign w:val="center"/>
          </w:tcPr>
          <w:p>
            <w:pPr>
              <w:pStyle w:val="Normal"/>
              <w:rPr/>
            </w:pPr>
            <w:r>
              <w:rPr/>
              <w:t>Cena</w:t>
            </w:r>
          </w:p>
        </w:tc>
        <w:tc>
          <w:tcPr>
            <w:tcW w:w="1049" w:type="dxa"/>
            <w:tcBorders/>
            <w:vAlign w:val="center"/>
          </w:tcPr>
          <w:p>
            <w:pPr>
              <w:pStyle w:val="Normal"/>
              <w:rPr/>
            </w:pPr>
            <w:r>
              <w:rPr/>
              <w:t>60</w:t>
            </w:r>
          </w:p>
        </w:tc>
      </w:tr>
      <w:tr>
        <w:trPr/>
        <w:tc>
          <w:tcPr>
            <w:tcW w:w="4360" w:type="dxa"/>
            <w:tcBorders/>
            <w:vAlign w:val="center"/>
          </w:tcPr>
          <w:p>
            <w:pPr>
              <w:pStyle w:val="Normal"/>
              <w:rPr/>
            </w:pPr>
            <w:r>
              <w:rPr/>
              <w:t xml:space="preserve">Wartość techniczna </w:t>
            </w:r>
          </w:p>
        </w:tc>
        <w:tc>
          <w:tcPr>
            <w:tcW w:w="1049" w:type="dxa"/>
            <w:tcBorders/>
            <w:vAlign w:val="center"/>
          </w:tcPr>
          <w:p>
            <w:pPr>
              <w:pStyle w:val="Normal"/>
              <w:rPr/>
            </w:pPr>
            <w:r>
              <w:rPr/>
              <w:t>10</w:t>
            </w:r>
          </w:p>
        </w:tc>
      </w:tr>
      <w:tr>
        <w:trPr/>
        <w:tc>
          <w:tcPr>
            <w:tcW w:w="4360" w:type="dxa"/>
            <w:tcBorders/>
            <w:vAlign w:val="center"/>
          </w:tcPr>
          <w:p>
            <w:pPr>
              <w:pStyle w:val="Normal"/>
              <w:rPr/>
            </w:pPr>
            <w:r>
              <w:rPr/>
              <w:t xml:space="preserve">Doświadczenie projektanta branży drogowej </w:t>
            </w:r>
          </w:p>
        </w:tc>
        <w:tc>
          <w:tcPr>
            <w:tcW w:w="1049" w:type="dxa"/>
            <w:tcBorders/>
            <w:vAlign w:val="center"/>
          </w:tcPr>
          <w:p>
            <w:pPr>
              <w:pStyle w:val="Normal"/>
              <w:rPr/>
            </w:pPr>
            <w:r>
              <w:rPr/>
              <w:t>3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Stosownie, do art.144 ust.1 ustawy Prawo zamówień publicznych, Zamawiający dopuszcza możliwość dokonania zmian postanowień umowy zawartej z wykonawcą na realizację zamówienia publicznego w zakresie przewidzianym w Specyfikacji istotnych warunków zamówienia zakres dopuszczanych zmian jest określony poniżej: 1)zmiana wynagrodzenia w przypadku zmiany stawki podatku VAT. W takim wypadku bez zmian zostaje kwota netto, a zmienia się kwota brutto, 2)zmiana dotycząca przedmiotu umowy w przypadku konieczności wykonania zmiany umowy w rozumieniu art. 144 ust. 1 pkt 2 ustawy Prawo zamówień publicznych, 3)zmiany osób przewidzianych do realizacji zamówienia, pod warunkiem spełniania przez nowe osoby warunków określonych w siwz.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2/03/2017,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r>
    </w:p>
    <w:p>
      <w:pPr>
        <w:pStyle w:val="Normal"/>
        <w:jc w:val="both"/>
        <w:rPr/>
      </w:pPr>
      <w:r>
        <w:rPr/>
        <w:t xml:space="preserve">1. Wykonawca składa oświadczenie o przynależności lub braku przynależności z innymi wykonawcami, którzy złożyli oferty w postępowaniu, do tej samej grupy kapitałowej w terminie 3 dni od daty zamieszczenia informacji o której mowa w art. 86 ust. 5 ustawy pzp. wg wzoru stanowiącego załącznik nr 6 do siwz. Wykonawca może wraz z oświadczeniem złożyć dokumenty lub informacje potwierdzając, że powiązania z innymi pomiotami nie zakłócają konkurencji w postępowaniu. 2. Wykonawcy zagraniczni: Jeżeli wykonawca ma siedzibę lub miejsce zamieszkania poza terytorium Rzeczypospolitej Polskiej i jest zobowiązany, zgodnie z Rozdziałem VI ust. 3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3)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4)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3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7) 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 3.8.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Kodeks pracy (Dz.U. z 2014 r., poz. 1502 z późn. zm.). Zgodnie z art. 12 ustawy z dnia 7 lipca 1994 roku Prawo budowlane (Dz.U. z 2016 r., poz. 290 z późn. zm.) działalność obejmującą projektowanie może wykonywać osoba pełniąca samodzielną funkcję techniczną w budownictwie. Samodzielną funkcję techniczną w budownictwie mogą wykonywać wyłącznie osoby posiadające uprawnienia budowlane, które przyznawane są imiennie. W związku z powyższym do opracowania projektu nie jest wymagane nawiązanie stosunku pracy pod kierownictwem pracodawcy. Jednoczenie Zamawiający w przedmiotowym postępowaniu wymaga na podstawie art. 29 ust. 3a ustawy z dnia 29 stycznia 2004r. Prawo zamówień publicznych (Dz. U. z 2015r, poz. 2164 ze zm.) zatrudnienia przez Wykonawcę lub Podwykonawcę przez cały okres wykonywania przedmiotu zamówienia na podstawie umowy o pracę, jednego pracownika biurowego w całym okresie obowiązywania umowy. Zamawiający zastrzega sobie prawo przeprowadzenia kontroli w tym zakresie poprzez żądanie dostarczenia przez Wykonawcę stosownych dokumentów z zakładu ubezpieczeń społecznych potwierdzających wymaganą niniejszym zamówieniem liczbę osób zatrudnionych na podstawie umowy o pracę i zgłoszonych do ubezpieczenia społecznego. </w:t>
      </w:r>
    </w:p>
    <w:p>
      <w:pPr>
        <w:pStyle w:val="Normal"/>
        <w:spacing w:before="0" w:after="24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6:00Z</dcterms:created>
  <dc:creator>ChelminskiG</dc:creator>
  <dc:description/>
  <cp:keywords/>
  <dc:language>en-US</dc:language>
  <cp:lastModifiedBy>ChelminskiG</cp:lastModifiedBy>
  <dcterms:modified xsi:type="dcterms:W3CDTF">2017-02-22T09:09:00Z</dcterms:modified>
  <cp:revision>1</cp:revision>
  <dc:subject/>
  <dc:title>Ogłoszenie nr 29696 - 2017 z dnia 2017-02-22 r</dc:title>
</cp:coreProperties>
</file>