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GKI.271.15.2017.G.Ch                                                                                  Stargard, 15.03.2017 ro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GKI.271.15.2017.G.Ch.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Cs/>
        </w:rPr>
        <w:t>Sporządzenie projektu i studium wykonalności dla zadania pn. „Budowa infrastruktury drogowej polegającej na przebudowie drogi gminnej wraz z budową chodników i ścieżki rowerowej w Grzędzicach” 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Gmina Stargard z siedzibą w Stargardzie, ul. Rynek Staromiejski 5 informuje, że w postępowani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nr  GKI.271.15.2017.G.Ch. pn</w:t>
      </w:r>
      <w:r>
        <w:rPr>
          <w:rFonts w:eastAsia="Arial Unicode MS;Arial" w:cs="Arial Narrow" w:ascii="Arial Narrow" w:hAnsi="Arial Narrow"/>
        </w:rPr>
        <w:t xml:space="preserve">. </w:t>
      </w:r>
      <w:r>
        <w:rPr>
          <w:rFonts w:cs="Arial Narrow" w:ascii="Arial Narrow" w:hAnsi="Arial Narrow"/>
          <w:bCs/>
        </w:rPr>
        <w:t>Sporządzenie projektu i studium wykonalności dla zadania pn. „Budowa infrastruktury drogowej polegającej na przebudowie drogi gminnej wraz z budową chodników i ścieżki rowerowej w Grzędzicach”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wadzonym w trybie „</w:t>
      </w:r>
      <w:r>
        <w:rPr>
          <w:rFonts w:cs="Arial Narrow" w:ascii="Arial Narrow" w:hAnsi="Arial Narrow"/>
          <w:i/>
        </w:rPr>
        <w:t>przetargu nieograniczonego”,</w:t>
      </w:r>
      <w:r>
        <w:rPr>
          <w:rFonts w:cs="Arial Narrow" w:ascii="Arial Narrow" w:hAnsi="Arial Narrow"/>
        </w:rPr>
        <w:t xml:space="preserve"> jako najkorzystniejszą na podst. art. 91 ust. 1 Ustawy prawo zamówień publicznych, wybrano ofertę (jedyną złożoną)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iżej streszczenie i porównanie złożonych ofe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1463"/>
        <w:gridCol w:w="15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  <w:p>
            <w:pPr>
              <w:pStyle w:val="Normal"/>
              <w:ind w:left="-288" w:first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liczba pk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warancja deklarowana przez Wykonawcę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k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świadczenie głównego projektanta/ liczba pkt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cownia projektowa Dróg i Mostów „DIM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szard Kowalski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osnowa 6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-468 Szczecin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 000,00 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pk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6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pk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pięciu zadaniach i więc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onawca uzyskał 100 pkt w kryterium oceny ofert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w sprawie zamówienia publicznego zostanie zawarta niezwłocznie, zgodnie z zapisami art. 94. ust.2  pkt. 1  lit a Usta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19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3:00Z</dcterms:created>
  <dc:creator>ChelminskiG</dc:creator>
  <dc:description/>
  <cp:keywords/>
  <dc:language>en-US</dc:language>
  <cp:lastModifiedBy>ChelminskiG</cp:lastModifiedBy>
  <cp:lastPrinted>2017-03-15T08:24:00Z</cp:lastPrinted>
  <dcterms:modified xsi:type="dcterms:W3CDTF">2017-03-15T08:34:00Z</dcterms:modified>
  <cp:revision>45</cp:revision>
  <dc:subject/>
  <dc:title>Załącznik do pisma z dnia 22</dc:title>
</cp:coreProperties>
</file>