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rgard: Budowa infrastruktury turystyczno-rekreacyjnej w Witkowie Drugim.</w:t>
        <w:br/>
      </w:r>
    </w:p>
    <w:p>
      <w:pPr>
        <w:pStyle w:val="Normal"/>
        <w:jc w:val="center"/>
        <w:rPr/>
      </w:pPr>
      <w:r>
        <w:rPr>
          <w:b/>
        </w:rPr>
        <w:t>OGŁOSZENIE O UDZIELENIU ZAMÓWIENIA</w:t>
      </w:r>
      <w:r>
        <w:rPr/>
        <w:t xml:space="preserve">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>Numer ogłoszenia: 11738 -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Gmina Stargard, krajowy numer identyfikacyjny , ul. ul. Rynek Staromiejski  5, 73110   Stargard, państwo Polska, woj. zachodniopomorskie, tel. 915 613 410, faks 915 613 411, e-mail sekretariat@gmina.stargard.pl</w:t>
        <w:br/>
        <w:t>Adres strony internetowej (URL): www.bip.gmina.stargard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jc w:val="both"/>
        <w:rPr/>
      </w:pPr>
      <w:r>
        <w:rPr/>
        <w:t xml:space="preserve">Administracja samorządowa </w:t>
      </w:r>
    </w:p>
    <w:p>
      <w:pPr>
        <w:pStyle w:val="Normal"/>
        <w:jc w:val="both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jc w:val="both"/>
        <w:rPr/>
      </w:pPr>
      <w:r>
        <w:rPr/>
        <w:t>Budowa infrastruktury turystyczno-rekreacyjnej w Witkowie Drugim.</w:t>
      </w:r>
    </w:p>
    <w:p>
      <w:pPr>
        <w:pStyle w:val="Normal"/>
        <w:jc w:val="both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jc w:val="both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>Budowa infrastruktury turystyczno-rekreacyjnej w Witkowie Drugim, poprzez rozbudowę oświetlenia w ul. Ogrodowej do dz. nr 231.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45231400-9</w:t>
        <w:br/>
        <w:t>Dodatkowe kody CPV: 45316110-9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Przetarg nieograniczo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  <w:gridCol w:w="148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09/03/2017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br/>
            </w:r>
            <w:r>
              <w:rPr>
                <w:b/>
                <w:bCs/>
              </w:rPr>
              <w:t>Walut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t>1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t>1</w:t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fert otrzymanych drogą elektroniczną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Zakład Ogólnobudowlany Instalatorstwo i Pomiary Elektryczne Zygmunt Majewski ,  ,  ul. Kołłątaja 20,  73-110,  Stargard,  kraj/woj. zachodniopomor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8 505,86 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t xml:space="preserve">48 505,86 </w:t>
              <w:br/>
              <w:t xml:space="preserve">&gt; 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t xml:space="preserve">48 505,86 </w:t>
              <w:br/>
            </w:r>
            <w:r>
              <w:rPr>
                <w:b/>
                <w:bCs/>
              </w:rPr>
              <w:t xml:space="preserve">Walu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7:00Z</dcterms:created>
  <dc:creator>ChelminskiG</dc:creator>
  <dc:description/>
  <cp:keywords/>
  <dc:language>en-US</dc:language>
  <cp:lastModifiedBy>ChelminskiG</cp:lastModifiedBy>
  <cp:lastPrinted>2017-03-09T15:08:00Z</cp:lastPrinted>
  <dcterms:modified xsi:type="dcterms:W3CDTF">2017-03-09T14:13:00Z</dcterms:modified>
  <cp:revision>1</cp:revision>
  <dc:subject/>
  <dc:title>Stargard: Budowa infrastruktury turystyczno-rekreacyjnej w Witkowie Drugim</dc:title>
</cp:coreProperties>
</file>