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20.01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49.2016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Obsługa eksploatacyjna i remontowa dróg na terenie gminy Stargard w 2017 rok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o 5 ofert. Poniżej informacje dot. złożonych ofert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trabag Sp.  z o.o., ul. Mieszka I 31, 71- 011 Szczec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– Cena ofertowa- 581 325,50 zł brutto. Wykonanie robót awaryjnych - 24 godziny.</w:t>
      </w:r>
    </w:p>
    <w:p>
      <w:pPr>
        <w:pStyle w:val="Normal"/>
        <w:rPr/>
      </w:pPr>
      <w:r>
        <w:rPr>
          <w:rFonts w:cs="Arial Narrow" w:ascii="Arial Narrow" w:hAnsi="Arial Narrow"/>
        </w:rPr>
        <w:t>Część III- Cena ofertowa 91 181,11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en Bruk Benedykt Chłap, ul. Nasienna 4, 73- 110 Starga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- Cena ofertowa 437 461,80 zł brutto. Wykonanie robót awaryjnych- 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tanled I Sp. z o.o., ul. Pierwszej Brygady 35, 73- 110 Stargard. </w:t>
      </w:r>
    </w:p>
    <w:p>
      <w:pPr>
        <w:pStyle w:val="Normal"/>
        <w:rPr/>
      </w:pPr>
      <w:r>
        <w:rPr>
          <w:rFonts w:cs="Arial Narrow" w:ascii="Arial Narrow" w:hAnsi="Arial Narrow"/>
        </w:rPr>
        <w:t>Część II – Cena ofertowa 530 487,27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zedsiębiorstwo Remontowo- Budowlane Maxbud Sp. z o.o. Sp. k., ul. Łabędzia 22, 73-110 Stargard. </w:t>
      </w:r>
    </w:p>
    <w:p>
      <w:pPr>
        <w:pStyle w:val="Normal"/>
        <w:rPr/>
      </w:pPr>
      <w:r>
        <w:rPr>
          <w:rFonts w:cs="Arial Narrow" w:ascii="Arial Narrow" w:hAnsi="Arial Narrow"/>
        </w:rPr>
        <w:t>Część I Cena ofertowa 508 613,65 zł brutto. Wykonanie robót awaryjnych- 24 godziny.</w:t>
      </w:r>
    </w:p>
    <w:p>
      <w:pPr>
        <w:pStyle w:val="Normal"/>
        <w:rPr/>
      </w:pPr>
      <w:r>
        <w:rPr>
          <w:rFonts w:cs="Arial Narrow" w:ascii="Arial Narrow" w:hAnsi="Arial Narrow"/>
        </w:rPr>
        <w:t>Część II Cena ofertowa 262 787,80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Barkaz Inżynieria Lądowa Maria Bartczak, ul Wł Reymonta 53 d. 73-110 Stargard.</w:t>
      </w:r>
    </w:p>
    <w:p>
      <w:pPr>
        <w:pStyle w:val="Normal"/>
        <w:rPr/>
      </w:pPr>
      <w:r>
        <w:rPr>
          <w:rFonts w:cs="Arial Narrow" w:ascii="Arial Narrow" w:hAnsi="Arial Narrow"/>
        </w:rPr>
        <w:t>Część I Cena ofertowa 535 880,00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 Cena ofertowa 257 540,00 zł brutto. Wykonanie robót awaryjnych- 24 godz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amawiający informuje, że zgodnie z art. 24 ust. 11 Wykonawca w terminie 3 dni od dnia zamieszczenia na stronie internetowej informacji o której mowa w  art. 86 ust. 5 Ustawy, przekazuje Zamawiającemu oświadczenie o przynależności lub braku przynależności do tej samej grupy kapitałowej, o której mowa w art. 24 ust. 1 pkt 23 Ustaw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Przykład Wzoru Oświadczenia o przynależności lub braku przynależności do tej samej grupy kapitałowej stanowi załącznik nr 7 do siwz.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 Narrow" w:ascii="Arial Narrow" w:hAnsi="Arial Narrow"/>
        </w:rPr>
        <w:t>904 850,00 zł brutto na wszystkie trzy części zamówieni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17-01-20T08:30:00Z</cp:lastPrinted>
  <dcterms:modified xsi:type="dcterms:W3CDTF">2017-01-20T07:30:00Z</dcterms:modified>
  <cp:revision>20</cp:revision>
  <dc:subject/>
  <dc:title>Dobrzany 07</dc:title>
</cp:coreProperties>
</file>