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targard, dnia 13.01.2017 r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Gmina Stargard z siedzibą przy ul. Rynek Staromiejski 5, 73-110 Stargard na podst. art. 92 ust. 1 pkt 1  informuje, że  w postępowaniu nr GKI.271.146.2016.G.Ch.</w:t>
      </w:r>
      <w:r>
        <w:rPr>
          <w:rFonts w:cs="Arial" w:ascii="Arial Narrow" w:hAnsi="Arial Narrow"/>
          <w:sz w:val="22"/>
          <w:szCs w:val="22"/>
        </w:rPr>
        <w:t xml:space="preserve"> Rozbudowa budynku Szkoły Podstawowej  w Grzędzicach wraz z zagospodarowaniem terenu</w:t>
      </w:r>
      <w:r>
        <w:rPr>
          <w:rFonts w:cs="Arial Narrow" w:ascii="Arial Narrow" w:hAnsi="Arial Narrow"/>
          <w:sz w:val="22"/>
          <w:szCs w:val="22"/>
        </w:rPr>
        <w:t>"</w:t>
      </w:r>
      <w:r>
        <w:rPr>
          <w:rFonts w:cs="Arial Narrow" w:ascii="Arial Narrow" w:hAnsi="Arial Narrow"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prowadzonym w trybie przetargu nieograniczonego, jako najkorzystniejszą, na podst. art. 91 ust. 1 Ustawy prawo zamówień publicznych wybrano ofertę: </w:t>
      </w:r>
      <w:r>
        <w:rPr>
          <w:rFonts w:cs="Arial" w:ascii="Arial Narrow" w:hAnsi="Arial Narrow"/>
          <w:sz w:val="22"/>
          <w:szCs w:val="22"/>
        </w:rPr>
        <w:t>Paweł Smoczyk Architekt, ul. Forteczna 12, 61-362 Poznań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a w sprawie zamówienia publicznego zostanie zawarta po dniu 18.01.2017 roku, zgodnie z art. 94, ust. 1 pkt. 2 Ustawy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niżej streszczenie i porównanie złożonych ofert wraz z punktacją przyznaną poszczególnym oferentom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eastAsia="ar-SA"/>
        </w:rPr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2145"/>
        <w:gridCol w:w="1575"/>
        <w:gridCol w:w="1575"/>
        <w:gridCol w:w="1796"/>
      </w:tblGrid>
      <w:tr>
        <w:trPr>
          <w:trHeight w:val="1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t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owana cena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 wykonanie przedmiotu zamówieni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pkt w kryterium oceny ofer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klarowany czas realizacji umo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pkt w kryterium oceny ofer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ączna liczba pkt w kryterium oceny ofert</w:t>
            </w:r>
          </w:p>
        </w:tc>
      </w:tr>
      <w:tr>
        <w:trPr>
          <w:trHeight w:val="2483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iuro Projektowe i Nadzór Budowlany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Marcin Bartoś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</w:rPr>
              <w:t>Rychnowy 1 b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-300 Człuchó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6 900,00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zł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o 60 dni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64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stragal Studio Projektowe Grzegorz Józef Łaniucha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l. Chorwacka 1a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- 846 Szczec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71 517,00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zł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38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o 45 dni 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pk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,38 pkt</w:t>
            </w:r>
          </w:p>
        </w:tc>
      </w:tr>
      <w:tr>
        <w:trPr>
          <w:trHeight w:val="2483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+ HO Ar Aleksandra Machnicka Paweł Machnicki s.c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Sowińskiego 24, 70-236 Szczeci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4 624,00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z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46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Do 60 d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46 pkt</w:t>
            </w:r>
          </w:p>
        </w:tc>
      </w:tr>
      <w:tr>
        <w:trPr>
          <w:trHeight w:val="2484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epagropup Sebastian Pałczyński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l. Szkolna 15/5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-361 Wrocła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8 400,00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zł.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1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64 d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01 pkt</w:t>
            </w:r>
          </w:p>
        </w:tc>
      </w:tr>
      <w:tr>
        <w:trPr>
          <w:trHeight w:val="2484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weł Smoczyk Architekt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l. Forteczna 12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-362 Poznań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4 760,00 zł 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 pkt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60 d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</w:t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pkt</w:t>
            </w:r>
          </w:p>
        </w:tc>
      </w:tr>
      <w:tr>
        <w:trPr>
          <w:trHeight w:val="2484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siębiorstwo Projektowania i Realizacji Inwestycji Adbud s.c. Agnieszka Matysik Piotr Matysik, ul. Gdyńska 28 c, 73-110 Stargar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 500,00 zł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,42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90 d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pkt</w:t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,42 pkt</w:t>
            </w:r>
          </w:p>
        </w:tc>
      </w:tr>
      <w:tr>
        <w:trPr>
          <w:trHeight w:val="2484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ackowski Studi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weł Jackowski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l. Kazimierska 2a/2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- 043 Szczeci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 000,00 zł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,67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64 d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</w:t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,67 pkt</w:t>
            </w:r>
          </w:p>
        </w:tc>
      </w:tr>
      <w:tr>
        <w:trPr>
          <w:trHeight w:val="2484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acownia Projektowa Milo7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iłosz Paweł Stacher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l. Grochowa 14/7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-741 Szczeci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 290,00 zł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,30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84 d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pkt</w:t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,30 pkt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eastAsia="Times New Roman" w:cs="Symbol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8:00Z</dcterms:created>
  <dc:creator>ChelminskiG</dc:creator>
  <dc:description/>
  <cp:keywords/>
  <dc:language>en-US</dc:language>
  <cp:lastModifiedBy>ChelminskiG</cp:lastModifiedBy>
  <cp:lastPrinted>2017-01-13T14:13:00Z</cp:lastPrinted>
  <dcterms:modified xsi:type="dcterms:W3CDTF">2017-01-13T13:29:00Z</dcterms:modified>
  <cp:revision>81</cp:revision>
  <dc:subject/>
  <dc:title>BSC EKOPAL Spółka Jawna </dc:title>
</cp:coreProperties>
</file>