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Stargard: Wykonanie chodnika w drodze gminnej nr działki 75/1, 75/2- Etap II.</w:t>
      </w:r>
      <w:r>
        <w:rPr/>
        <w:br/>
      </w:r>
      <w:r>
        <w:rPr>
          <w:b/>
          <w:bCs/>
        </w:rPr>
        <w:t>Numer ogłoszenia: 97804 - 2016; data zamieszczenia: 20.04.2016</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w:t>
            </w:r>
          </w:p>
        </w:tc>
        <w:tc>
          <w:tcPr>
            <w:tcW w:w="5248" w:type="dxa"/>
            <w:tcBorders/>
            <w:vAlign w:val="center"/>
          </w:tcPr>
          <w:p>
            <w:pPr>
              <w:pStyle w:val="Normal"/>
              <w:jc w:val="both"/>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ustanowienia dynamicznego systemu zakupów (DSZ)</w:t>
            </w:r>
          </w:p>
        </w:tc>
      </w:tr>
    </w:tbl>
    <w:p>
      <w:pPr>
        <w:pStyle w:val="Khtitle"/>
        <w:jc w:val="both"/>
        <w:rPr/>
      </w:pPr>
      <w:r>
        <w:rPr/>
        <w:t>SEKCJA I: ZAMAWIAJĄCY</w:t>
      </w:r>
    </w:p>
    <w:p>
      <w:pPr>
        <w:pStyle w:val="NormalnyWeb"/>
        <w:jc w:val="both"/>
        <w:rPr/>
      </w:pPr>
      <w:r>
        <w:rPr>
          <w:b/>
          <w:bCs/>
        </w:rPr>
        <w:t>I. 1) NAZWA I ADRES:</w:t>
      </w:r>
      <w:r>
        <w:rPr/>
        <w:t xml:space="preserve"> Gmina Stargard , ul. Rynek Staromiejski 5, 73-110 Stargard, woj. zachodniopomorskie, tel. 91 5613410, faks 91 5613411.</w:t>
      </w:r>
    </w:p>
    <w:p>
      <w:pPr>
        <w:pStyle w:val="Normal"/>
        <w:numPr>
          <w:ilvl w:val="0"/>
          <w:numId w:val="8"/>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Wykonanie chodnika w drodze gminnej nr działki 75/1, 75/2- Etap II..</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1. Wykonanie chodnika w drodze gminnej nr działki 75/1, 75/- Etap II. Wykonanie chodnika w drodze gminnej nr działki 75/1, 75/- Etap II wg dokumentacji projektowo- kosztorysowej. W skład dokumentacji (załącznik nr 9) projektowo- kosztorysowej wchodzą: 1) Przedmiar pdf. 2) Projekt budowlany i wykonawczy- opis 3) Plansza podstawowa i wymiarowa- rysunek nr 1 4) Przekroje poprzeczne (szczegóły)- rysunek nr 2 5) Przekroje podłużne- rysunek nr 3 6) BIOZ Uwaga: Wykonawca użyje do realizacji inwestycji materiału Inwestora w ilości 418 m ² kostki brukowej szarej -grubości 6 cm. Wykonawca uwzględni wykorzystanie materiału inwestora i odpowiednio pomniejszy należne mu wynagrodzenie w formularzu ofertowym. 2.Lokalizacja zadania inwestycyjnego Teren gminy Stargard - miejscowość Strachocin. 3.Gwarancja i rękojmia Zamawiający żąda udzielenia przez wykonawcę: Gwarancji na okres minimum 24 miesięcy (max. 60 miesięcy) od daty odbioru poszczególnych robót. Oferty zawierające krótszy termin gwarancji, będą przez zamawiającego odrzucone, jako niespełniające warunków Specyfikacji istotnych warunków zamówienia. Proponowany okres gwarancji jest jednym z kryteriów oceny ofert. 4. Wykonawca załączy do oferty uproszczony kosztorys ofertowy, na Etap II inwestycji, obejmujący wycenę prac ujętych w dokumentacji projektowej. Kosztorys należy opracować na podstawie całej dokumentacji projektowej o której mowa w Rozdziale 3 ust. 3 siwz. W przypadku rozbieżności pomiędzy dokumentacją projektową i przedmiarem robót należy przyjąć, że prawidłowo określono wielkość robót w dokumentacji budowlano- wykonawczej. Zamawiający wyjaśnia że przedmiar robót należy traktować wyłącznie jako dokumenty pomocnicze przy ustalaniu ceny oferty. Ostateczną cenę ryczałtową za wykonane prace podaje w formularzu ofertowym (załącznik nr 1 do siwz). W przypadku rozbieżności ceny pomiędzy formularzem ofertowym a uproszczonym kosztorysem ofertowym, Zamawiający uzna, że właściwą wielkość wpisano w formularzu ofertowym, stanowiącym załącznik nr 1 do siwz..</w:t>
      </w:r>
    </w:p>
    <w:p>
      <w:pPr>
        <w:pStyle w:val="NormalnyWeb"/>
        <w:jc w:val="both"/>
        <w:rPr>
          <w:b/>
          <w:b/>
          <w:bCs/>
        </w:rPr>
      </w:pPr>
      <w:r>
        <w:rPr>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w:t>
            </w:r>
          </w:p>
        </w:tc>
        <w:tc>
          <w:tcPr>
            <w:tcW w:w="5528" w:type="dxa"/>
            <w:tcBorders/>
            <w:vAlign w:val="center"/>
          </w:tcPr>
          <w:p>
            <w:pPr>
              <w:pStyle w:val="Normal"/>
              <w:jc w:val="both"/>
              <w:rPr>
                <w:b/>
                <w:b/>
                <w:bCs/>
              </w:rPr>
            </w:pPr>
            <w:r>
              <w:rPr>
                <w:b/>
                <w:bCs/>
              </w:rPr>
              <w:t>przewiduje się udzielenie zamówień uzupełniających:</w:t>
            </w:r>
          </w:p>
        </w:tc>
      </w:tr>
    </w:tbl>
    <w:p>
      <w:pPr>
        <w:pStyle w:val="Normal"/>
        <w:numPr>
          <w:ilvl w:val="0"/>
          <w:numId w:val="4"/>
        </w:numPr>
        <w:spacing w:before="0" w:after="0"/>
        <w:jc w:val="both"/>
        <w:rPr>
          <w:b/>
          <w:b/>
          <w:bCs/>
        </w:rPr>
      </w:pPr>
      <w:r>
        <w:rPr>
          <w:b/>
          <w:bCs/>
        </w:rPr>
        <w:t>Określenie przedmiotu oraz wielkości lub zakresu zamówień uzupełniających</w:t>
      </w:r>
    </w:p>
    <w:p>
      <w:pPr>
        <w:pStyle w:val="Normal"/>
        <w:numPr>
          <w:ilvl w:val="0"/>
          <w:numId w:val="4"/>
        </w:numPr>
        <w:spacing w:before="0" w:after="280"/>
        <w:jc w:val="both"/>
        <w:rPr/>
      </w:pPr>
      <w:r>
        <w:rPr/>
        <w:t>Przewiduje udzielenie zamówień uzupełniających do 40 % wartości zamówienia, na zasadach określonych w art.67 ust.1 pkt 6 ustawy Prawo zamówień publicznych.</w:t>
      </w:r>
    </w:p>
    <w:p>
      <w:pPr>
        <w:pStyle w:val="NormalnyWeb"/>
        <w:jc w:val="both"/>
        <w:rPr/>
      </w:pPr>
      <w:r>
        <w:rPr>
          <w:b/>
          <w:bCs/>
        </w:rPr>
        <w:t>II.1.6) Wspólny Słownik Zamówień (CPV):</w:t>
      </w:r>
      <w:r>
        <w:rPr/>
        <w:t xml:space="preserve"> 45.23.32.53-7, 45.23.31.00-0.</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Okres w dniach: 75.</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3"/>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świadczenie wg wzoru stanowiącego załącznik nr 7 do siwz GKI.271.32.2016.G.Ch.</w:t>
      </w:r>
    </w:p>
    <w:p>
      <w:pPr>
        <w:pStyle w:val="NormalnyWeb"/>
        <w:numPr>
          <w:ilvl w:val="0"/>
          <w:numId w:val="3"/>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 wg wzoru stanowiącego załącznik nr 7 do siwz GKI.271.32.2016.G.Ch. 2. Zamawiający uzna warunek doświadczenia za spełniony, jeżeli Wykonawca wykaże się doświadczeniem przy wykonywaniu co najmniej 2 robót budowlanych, budowy lub przebudowy nawierzchni z kostki brukowej o zakresie podobnym do przedmiotu zamówienia, w trakcie których wykonywał roboty o wartości nie mniejszej niż 50 000 zł brutto każda. (wypełnić wg. załącznika nr 3 do siwz GKI.271.32.2016.G.Ch.).</w:t>
      </w:r>
    </w:p>
    <w:p>
      <w:pPr>
        <w:pStyle w:val="NormalnyWeb"/>
        <w:numPr>
          <w:ilvl w:val="0"/>
          <w:numId w:val="3"/>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 wg wzoru stanowiącego załącznik nr 7 do siwz GKI.271.32.2016.G.Ch.</w:t>
      </w:r>
    </w:p>
    <w:p>
      <w:pPr>
        <w:pStyle w:val="NormalnyWeb"/>
        <w:numPr>
          <w:ilvl w:val="0"/>
          <w:numId w:val="3"/>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 wg wzoru stanowiącego załącznik nr 7 do siwz GKI.271.32.2016.G.Ch. 2. Zamawiający uzna warunek za spełniony jeżeli Wykonawca wykaże, że dysponuje min. jedną osobą z 12 miesięcznym doświadczeniem zawodowym na stanowisku kierownika budowy z uprawnieniami zezwalającymi do kierowania robotami budowlanymi objętymi przedmiotem zamówienia w specjalności: drogowej lub odpowiadające im ważne uprawnienia budowlane, które zostały wydane na podstawie wcześniej obowiązujących przepisów oraz posiadającą aktualne zaświadczenie o członkostwie we właściwej izbie samorządu zawodowego. (wypełnić wg załącznika nr 4 do siwz GKI.271.32.2016.G.Ch. ). 3. Zamawiający uzna warunek za spełniony jeżeli Wykonawca wykaże, wielkość średniego rocznego zatrudnienia u wykonawcy wyniosło minimum 5 osób.</w:t>
      </w:r>
    </w:p>
    <w:p>
      <w:pPr>
        <w:pStyle w:val="NormalnyWeb"/>
        <w:numPr>
          <w:ilvl w:val="0"/>
          <w:numId w:val="3"/>
        </w:numPr>
        <w:spacing w:before="0" w:after="280"/>
        <w:jc w:val="both"/>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280"/>
        <w:jc w:val="both"/>
        <w:rPr/>
      </w:pPr>
      <w:r>
        <w:rPr/>
        <w:t>1. Oświadczenie wg wzoru stanowiącego załącznik nr 7 do siwz GKI.271.32.2016.G.Ch. 2. Zamawiający uzna warunek za spełniony gdy Wykonawca załączy do oferty kopie polisy lub innego dokumentu potwierdzającego, że jest ubezpieczony w zakresie odpowiedzialności cywilnej za wynikłe na tle prowadzenia działalności szkody na kwotę minimum 1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50"/>
        <w:ind w:left="720" w:right="25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before="0" w:after="0"/>
        <w:ind w:left="720" w:right="250" w:hanging="360"/>
        <w:jc w:val="both"/>
        <w:rPr/>
      </w:pPr>
      <w:r>
        <w:rPr/>
        <w:t>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numPr>
          <w:ilvl w:val="0"/>
          <w:numId w:val="7"/>
        </w:numPr>
        <w:spacing w:before="0" w:after="0"/>
        <w:ind w:left="720" w:right="25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before="0" w:after="280"/>
        <w:ind w:left="720" w:right="25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before="280" w:after="280"/>
        <w:ind w:left="720" w:right="25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6"/>
        </w:numPr>
        <w:spacing w:before="280" w:after="150"/>
        <w:ind w:left="720" w:right="250" w:hanging="360"/>
        <w:jc w:val="both"/>
        <w:rPr/>
      </w:pPr>
      <w:r>
        <w:rPr/>
        <w:t>oświadczenie o braku podstaw do wykluczenia;</w:t>
      </w:r>
    </w:p>
    <w:p>
      <w:pPr>
        <w:pStyle w:val="Normal"/>
        <w:numPr>
          <w:ilvl w:val="0"/>
          <w:numId w:val="6"/>
        </w:numPr>
        <w:spacing w:before="0" w:after="0"/>
        <w:ind w:left="720" w:right="25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25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25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2"/>
        </w:numPr>
        <w:spacing w:before="280" w:after="280"/>
        <w:ind w:left="720" w:right="25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cena oraz inne kryteria związane z przedmiotem zamówienia:</w:t>
      </w:r>
    </w:p>
    <w:p>
      <w:pPr>
        <w:pStyle w:val="Normal"/>
        <w:numPr>
          <w:ilvl w:val="0"/>
          <w:numId w:val="1"/>
        </w:numPr>
        <w:spacing w:before="0" w:after="0"/>
        <w:jc w:val="both"/>
        <w:rPr/>
      </w:pPr>
      <w:r>
        <w:rPr/>
        <w:t>1 - Cena - 94</w:t>
      </w:r>
    </w:p>
    <w:p>
      <w:pPr>
        <w:pStyle w:val="Normal"/>
        <w:numPr>
          <w:ilvl w:val="0"/>
          <w:numId w:val="1"/>
        </w:numPr>
        <w:spacing w:before="0" w:after="280"/>
        <w:jc w:val="both"/>
        <w:rPr/>
      </w:pPr>
      <w:r>
        <w:rPr/>
        <w:t>2 - Deklarowany Okres Gwarancji na wykonane roboty. - 6</w:t>
      </w:r>
    </w:p>
    <w:p>
      <w:pPr>
        <w:pStyle w:val="NormalnyWeb"/>
        <w:jc w:val="both"/>
        <w:rPr/>
      </w:pPr>
      <w:r>
        <w:rPr>
          <w:b/>
          <w:bCs/>
        </w:rPr>
        <w:t>IV.2.2)</w:t>
      </w:r>
      <w:r>
        <w:rPr/>
        <w:t xml:space="preserve"> </w:t>
      </w:r>
    </w:p>
    <w:tbl>
      <w:tblPr>
        <w:tblW w:w="9172" w:type="dxa"/>
        <w:jc w:val="left"/>
        <w:tblInd w:w="-60" w:type="dxa"/>
        <w:tblLayout w:type="fixed"/>
        <w:tblCellMar>
          <w:top w:w="15" w:type="dxa"/>
          <w:left w:w="15" w:type="dxa"/>
          <w:bottom w:w="15" w:type="dxa"/>
          <w:right w:w="15" w:type="dxa"/>
        </w:tblCellMar>
      </w:tblPr>
      <w:tblGrid>
        <w:gridCol w:w="233"/>
        <w:gridCol w:w="8939"/>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8939" w:type="dxa"/>
            <w:tcBorders/>
            <w:vAlign w:val="center"/>
          </w:tcPr>
          <w:p>
            <w:pPr>
              <w:pStyle w:val="Normal"/>
              <w:jc w:val="both"/>
              <w:rPr/>
            </w:pPr>
            <w:r>
              <w:rPr>
                <w:b/>
                <w:bCs/>
              </w:rPr>
              <w:t>przeprowadzona będzie aukcja elektroniczna,</w:t>
            </w:r>
            <w:r>
              <w:rPr/>
              <w:t xml:space="preserve"> adres strony, na której będzie prowadzona: </w:t>
            </w:r>
          </w:p>
        </w:tc>
      </w:tr>
    </w:tbl>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Termin realizacji umowy, może ulec zmianie w przypadku: 1) wystąpienia siły wyższej, czyli zdarzenia zewnętrznego, którego skutków nie da się przewidzieć, np. huragan, powódź, 2) nie przekazania Wykonawcy przez Zamawiającego dokumentacji projektowej, w terminie określonym w umowie, 3) nieterminowego przekazania placu budowy przez Zamawiającego, a opóźnienie to ma wpływ na terminowe wykonanie przedmiotu umowy, 4) wstrzymania przez organy nadzoru budowlanego wykonanie robót nie wynikających z okoliczności leżących po stronie Wykonawcy, 5) wystąpienia nieprzewidzianych warunków realizacji, np. natrafienie na nieznane obiekty archeologiczne lub elementy instalacji podziemnej, 6) wystąpienia konieczności wykonania zamówienia dodatkowego w rozumieniu art. 67 ust. 1 pkt 5 ustawy Prawo zamówień publicznych (Dz.U. z 2015 poz. 2164), którego realizacja będzie miała wpływ na termin wykonania przedmiotu umowy. Inne zmiany : 1) zmiana wynagrodzenia w przypadku zmiany w przypadku zmiany stawki podatku VAT; 2) zmiana dotycząca przedmiotu umowy w przypadku konieczności wykonania robót zamiennych.</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73-110 Stargard, Rynek Staromiejski, pokój 303..</w:t>
      </w:r>
    </w:p>
    <w:p>
      <w:pPr>
        <w:pStyle w:val="NormalnyWeb"/>
        <w:jc w:val="both"/>
        <w:rPr/>
      </w:pPr>
      <w:r>
        <w:rPr>
          <w:b/>
          <w:bCs/>
        </w:rPr>
        <w:t>IV.4.4) Termin składania wniosków o dopuszczenie do udziału w postępowaniu lub ofert:</w:t>
      </w:r>
      <w:r>
        <w:rPr/>
        <w:t xml:space="preserve"> 04.05.2016 godzina 14:00, miejsce: Gmina Stargard, 73-110 Stargard, Rynek Staromiejski, w sekretariacie Urzędu Gminy, pok. 215..</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7:00Z</dcterms:created>
  <dc:creator>ChelminskiG</dc:creator>
  <dc:description/>
  <cp:keywords/>
  <dc:language>en-US</dc:language>
  <cp:lastModifiedBy>ChelminskiG</cp:lastModifiedBy>
  <dcterms:modified xsi:type="dcterms:W3CDTF">2016-04-20T08:59:00Z</dcterms:modified>
  <cp:revision>1</cp:revision>
  <dc:subject/>
  <dc:title>Stargard: Wykonanie chodnika w drodze gminnej nr działki 75/1, 75/2- Etap II</dc:title>
</cp:coreProperties>
</file>