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13.05.2016 r.</w:t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eastAsia="Arial Unicode MS;Arial" w:cs="Arial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bór najkorzystniejszej oferty w postępowaniu </w:t>
      </w:r>
      <w:r>
        <w:rPr>
          <w:rFonts w:cs="Arial Narrow" w:ascii="Arial Narrow" w:hAnsi="Arial Narrow"/>
          <w:sz w:val="22"/>
          <w:szCs w:val="22"/>
        </w:rPr>
        <w:t>nr GKI.271.32.2016.G.Ch.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eastAsia="Arial Unicode MS;Arial" w:cs="Arial Narrow" w:ascii="Arial Narrow" w:hAnsi="Arial Narrow"/>
          <w:sz w:val="22"/>
          <w:szCs w:val="22"/>
        </w:rPr>
        <w:t>Wykonanie chodnika w drodze gminnej nr działki 75/1, 75/2- Etap II.</w:t>
      </w:r>
    </w:p>
    <w:p>
      <w:pPr>
        <w:pStyle w:val="Normal"/>
        <w:jc w:val="both"/>
        <w:rPr>
          <w:rFonts w:ascii="Arial Narrow" w:hAnsi="Arial Narrow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;Arial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GKI.271.32.2016.G.Ch.</w:t>
      </w:r>
      <w:r>
        <w:rPr>
          <w:rFonts w:cs="Arial Narrow" w:ascii="Arial Narrow" w:hAnsi="Arial Narrow"/>
          <w:sz w:val="22"/>
          <w:szCs w:val="22"/>
        </w:rPr>
        <w:t xml:space="preserve"> pn.</w:t>
      </w:r>
      <w:r>
        <w:rPr>
          <w:rFonts w:eastAsia="Arial Unicode MS;Arial" w:cs="Arial Narrow" w:ascii="Arial Narrow" w:hAnsi="Arial Narrow"/>
          <w:sz w:val="22"/>
          <w:szCs w:val="22"/>
        </w:rPr>
        <w:t xml:space="preserve"> Wykonanie chodnika w drodze gminnej nr działki 75/1, 75/2- Etap II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przetargu nieograniczonego, jako najkorzystniejszą, na podst. art. 91 ust. 1 Ustawy prawo zamówień publicznych wybrano w obydwu częściach ofert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ie podlegającą odrzuceniu od wykonawcy nie podlegającego wykluczeniu tj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eastAsia="Arial Unicode MS;Arial" w:cs="Arial Narrow"/>
          <w:color w:val="000000"/>
          <w:sz w:val="22"/>
          <w:szCs w:val="22"/>
        </w:rPr>
      </w:pPr>
      <w:r>
        <w:rPr>
          <w:rFonts w:eastAsia="Arial Unicode MS;Arial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UDPAK Paweł Szubert, </w:t>
      </w:r>
      <w:r>
        <w:rPr>
          <w:rFonts w:cs="Arial Narrow" w:ascii="Arial Narrow" w:hAnsi="Arial Narrow"/>
          <w:sz w:val="22"/>
          <w:szCs w:val="22"/>
        </w:rPr>
        <w:t>ul. Podleśna 14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73-110 Stargard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Umowa w sprawie zamówienia publicznego zostanie zawarta niezwłocznie, zgodnie z art. 94, ust. 2 pkt 3 lit. a Usta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Poniżej streszczenie i porównanie złożonych ofert wraz z punktacją przyznaną poszczególnym oferentom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440"/>
        <w:gridCol w:w="1463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/ liczba pkt w kryterium oceny ofe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gwarancji/ liczba pkt w kryterium oceny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 liczba pkt .w kryterium oceny ofer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PAK Paweł Szub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odleśna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 017,12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iesięc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pk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ot Jacek Luterek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Marii Skłodowskiej- Curie 9/1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- 332 Szczecin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 537,93 z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,91p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iesięc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91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PUH Szach Krzysztof Chudzi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iaskowa 26d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 100 Goleniów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 965,88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,73 p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 miesięc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8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5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ChelminskiG</cp:lastModifiedBy>
  <cp:lastPrinted>2016-05-13T08:22:00Z</cp:lastPrinted>
  <dcterms:modified xsi:type="dcterms:W3CDTF">2016-05-17T08:30:00Z</dcterms:modified>
  <cp:revision>75</cp:revision>
  <dc:subject/>
  <dc:title>BSC EKOPAL Spółka Jawna </dc:title>
</cp:coreProperties>
</file>