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Rozbudowa oświetlenia drogowego. Część I Warchlino rozbudowa oświetlenia początek wsi przy wjeździe do Warchlina. Część II Wykonanie oświetlenia ulicznego w Kiczarowie- droga gminna.</w:t>
      </w:r>
      <w:r>
        <w:rPr/>
        <w:br/>
      </w:r>
      <w:r>
        <w:rPr>
          <w:b/>
          <w:bCs/>
        </w:rPr>
        <w:t>Numer ogłoszenia: 46057 - 2016; data zamieszczenia: 25.04.2016</w:t>
      </w:r>
      <w:r>
        <w:rPr/>
        <w:br/>
        <w:t>OGŁOSZENIE O UDZIELENIU ZAMÓWIENIA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2840 - 2016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Gmina Stargard, ul. Rynek Staromiejski 5, 73-110 Stargard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Rozbudowa oświetlenia drogowego. Część I Warchlino rozbudowa oświetlenia początek wsi przy wjeździe do Warchlina. Część II Wykonanie oświetlenia ulicznego w Kiczarowie- droga gminna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. Nazwa zamówienia: Rozbudowa oświetlenia drogowego. Część I Warchlino rozbudowa oświetlenia początek wsi przy wjeździe do Warchlina. Część II Wykonanie oświetlenia ulicznego w Kiczarowie- droga gminna. 2. Kod Wspólnego Słownika Zamówień (CPV): 45231400-9 - Roboty budowlane w zakresie budowy linii energetycznych 45316110-9 - Instalowanie drogowego sprzętu oświetleniowego 3. Określenie przedmiotu zamówienia Część I Warchlino rozbudowa oświetlenia początek wsi przy wjeździe do Warchlina wg dokumentacji projektowo- kosztorysowej. W skład dokumentacji (załącznik nr 9) projektowo- kosztorysowej wchodzą: 1) Inwentaryzacja sieci energetycznej. 2) Opis techniczny- koncepcja 3) Rysunek Koncepcja. 4) Projekt: a) BIOZ b) karta wtórnika c) opinia ZUDP d) opis techniczny e) oświadczenie f) plan oświetlenia ulicznego- rysunek g) schemat zasilania szafki oświetleniowej h) umowa ENEA i) uprawnienia- projektant j) uprawnienia - II projektant k) uzgodnienie ENEA l) warunki techniczne ENEA m) zarząd dróg powiatowych- uzgodnienia n) zgoda na dysponowanie terenem 5) Przedmiar robót- PDF 6) Przedmiar ATH 7) Specyfikacja Techniczna Wykonania i Odbioru Robót. Część II Wykonanie oświetlenia ulicznego w Kiczarowie- droga gminna. W skład dokumentacji (załącznik nr 9.1) projektowo- kosztorysowej wchodzą: 1) Plan sytuacyjny i trasa kabli zasilających- rysunek nr 1. 2) Schemat oświetlenia drogowego- rysunek nr 2. 3) Stalowy słup oświetleniowy +wysięgnik- rysunek nr 3 4) Opis techniczny 5) Podgląd wyników- droga 6) Przedmiar robót- pdf 7) Przedmiar ATH 8) Specyfikacja Techniczna Wykonania i Odbioru Robót. 4.Lokalizacja zadania inwestycyjnego Teren gminy Stargard - miejscowość Warchlino i Kiczarowo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23.14.00-9, 45.31.61.10-9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Warchlino rozbudowa oświetlenia początek wsi przy wjeździe do Warchlina.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25.04.2016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Elektroinstal- P.H.U Jan Bagiński, ul. Słowiańska 1 B/2, 73-100 Goleniów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5808,34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37276,55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37276,55</w:t>
      </w:r>
      <w:r>
        <w:rPr>
          <w:b/>
          <w:bCs/>
        </w:rPr>
        <w:t xml:space="preserve"> / Oferta z najwyższą ceną:</w:t>
      </w:r>
      <w:r>
        <w:rPr/>
        <w:t xml:space="preserve"> 48955,51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aluta: PLN .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Wykonanie oświetlenia ulicznego w Kiczarowie- droga gminna.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25.04.2016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Elektroinstal- P.H.U Jan Bagiński, ul. Słowiańska 1 B/2, 72-100 Goleniów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4923,16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19601,83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19601,83</w:t>
      </w:r>
      <w:r>
        <w:rPr>
          <w:b/>
          <w:bCs/>
        </w:rPr>
        <w:t xml:space="preserve"> / Oferta z najwyższą ceną:</w:t>
      </w:r>
      <w:r>
        <w:rPr/>
        <w:t xml:space="preserve"> 25939,53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1:00Z</dcterms:created>
  <dc:creator>ChelminskiG</dc:creator>
  <dc:description/>
  <cp:keywords/>
  <dc:language>en-US</dc:language>
  <cp:lastModifiedBy>ChelminskiG</cp:lastModifiedBy>
  <cp:lastPrinted>2016-04-25T13:34:00Z</cp:lastPrinted>
  <dcterms:modified xsi:type="dcterms:W3CDTF">2016-04-25T11:35:00Z</dcterms:modified>
  <cp:revision>1</cp:revision>
  <dc:subject/>
  <dc:title>Rozbudowa oświetlenia drogowego</dc:title>
</cp:coreProperties>
</file>