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Stargard: Część I zamówienia (dotyczy wszystkich jednostek organizacyjnych) obejmuje: Ubezpieczenia wspólne: Ubezpieczenie odpowiedzialności cywilnej, Ubezpieczenie mienia od wszystkich ryzyk. Ubezpieczenia indywidualne: Ubezpieczenie mienia od wszystkich ryzyk, Ubezpieczenie sprzętu elektronicznego od szkód materialnych. Część II zamówienia obejmuje: Ubezpieczenia komunikacyjne. Część III zamówienia obejmuje: Ubezpieczenie następstw nieszczęśliwych wypadków członków OSP.</w:t>
      </w:r>
      <w:r>
        <w:rPr/>
        <w:br/>
      </w:r>
      <w:r>
        <w:rPr>
          <w:b/>
          <w:bCs/>
        </w:rPr>
        <w:t>Numer ogłoszenia: 63038 - 2016; data zamieszczenia: 21.03.2016</w:t>
      </w:r>
      <w:r>
        <w:rPr/>
        <w:br/>
        <w:t>OGŁOSZENIE O UDZIELENIU ZAMÓWIENIA - Usługi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77691 - 2015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Część I zamówienia (dotyczy wszystkich jednostek organizacyjnych) obejmuje: Ubezpieczenia wspólne: Ubezpieczenie odpowiedzialności cywilnej, Ubezpieczenie mienia od wszystkich ryzyk. Ubezpieczenia indywidualne: Ubezpieczenie mienia od wszystkich ryzyk, Ubezpieczenie sprzętu elektronicznego od szkód materialnych. Część II zamówienia obejmuje: Ubezpieczenia komunikacyjne. Część III zamówienia obejmuje: Ubezpieczenie następstw nieszczęśliwych wypadków członków OSP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Część I zamówienia (dotyczy wszystkich jednostek organizacyjnych) obejmuje: Ubezpieczenia wspólne: Ubezpieczenie odpowiedzialności cywilnej, Ubezpieczenie mienia od wszystkich ryzyk. Ubezpieczenia indywidualne: Ubezpieczenie mienia od wszystkich ryzyk, Ubezpieczenie sprzętu elektronicznego od szkód materialnych. Część II zamówienia obejmuje: Ubezpieczenia komunikacyjne. Część III zamówienia obejmuje: Ubezpieczenie następstw nieszczęśliwych wypadków członków OSP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66.51.00.00-8, 66.51.50.00-3, 66.51.64.00-4, 66.51.61.00-1, 66.51.41.10-0, 66.51.21.00-3, 66.51.50.00-3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(dotyczy wszystkich jednostek organizacyjnych) obejmuje: Ubezpieczenia wspólne: Ubezpieczenie odpowiedzialności cywilnej, Ubezpieczenie mienia od wszystkich ryzyk. Ubezpieczenia indywidualne: Ubezpieczenie mienia od wszystkich ryzyk, Ubezpieczenie sprzętu elektronicznego od szkód materialnych, w okresie od 17.12.2015 do dnia 16.12.2018 r.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16.03.2016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Towarzystwo Ubezpieczeń Ergo Hestia S.A., ul. 1 maja 38/39, 71-527 Szczecin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5445,00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74940,00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74940,00</w:t>
      </w:r>
      <w:r>
        <w:rPr>
          <w:b/>
          <w:bCs/>
        </w:rPr>
        <w:t xml:space="preserve"> / Oferta z najwyższą ceną:</w:t>
      </w:r>
      <w:r>
        <w:rPr/>
        <w:t xml:space="preserve"> 74940,00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2" w:after="102"/>
        <w:jc w:val="both"/>
        <w:rPr/>
      </w:pPr>
      <w:r>
        <w:rPr/>
        <w:br/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Ubezpieczenia komunikacyjne w okresie od 17.12.2015 do dnia 16.12.2018 r.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16.03.2016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Sopockie Towarzystwo Ubezpieczeń Ergo Hestia S.A., ul. 1 maja 38/39, 71-527 Szczecin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2000,00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40872,00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40872,00</w:t>
      </w:r>
      <w:r>
        <w:rPr>
          <w:b/>
          <w:bCs/>
        </w:rPr>
        <w:t xml:space="preserve"> / Oferta z najwyższą ceną:</w:t>
      </w:r>
      <w:r>
        <w:rPr/>
        <w:t xml:space="preserve"> 40872,00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aluta: PLN .</w:t>
      </w:r>
    </w:p>
    <w:p>
      <w:pPr>
        <w:pStyle w:val="NormalnyWeb"/>
        <w:jc w:val="both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jc w:val="both"/>
        <w:rPr/>
      </w:pPr>
      <w:r>
        <w:rPr>
          <w:b/>
          <w:bCs/>
        </w:rPr>
        <w:t>Nazwa:</w:t>
      </w:r>
      <w:r>
        <w:rPr/>
        <w:t xml:space="preserve"> Ubezpieczenie następstw nieszczęśliwych wypadków członków OSP w okresie od 17.12.2015 do dnia 16.12.2018 r.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01.02.2016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ZU S.A. Odział w Szczecinie, ul. Matejki 34, 70-952 Szczecin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990,00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9138,00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9138,00</w:t>
      </w:r>
      <w:r>
        <w:rPr>
          <w:b/>
          <w:bCs/>
        </w:rPr>
        <w:t xml:space="preserve"> / Oferta z najwyższą ceną:</w:t>
      </w:r>
      <w:r>
        <w:rPr/>
        <w:t xml:space="preserve"> 9138,00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1:00Z</dcterms:created>
  <dc:creator>ChelminskiG</dc:creator>
  <dc:description/>
  <cp:keywords/>
  <dc:language>en-US</dc:language>
  <cp:lastModifiedBy>ChelminskiG</cp:lastModifiedBy>
  <cp:lastPrinted>2016-03-22T07:44:00Z</cp:lastPrinted>
  <dcterms:modified xsi:type="dcterms:W3CDTF">2016-03-22T07:02:00Z</dcterms:modified>
  <cp:revision>2</cp:revision>
  <dc:subject/>
  <dc:title>Stargard Szczeciński: Część I zamówienia (dotyczy wszystkich jednostek organizacyjnych) obejmuje: Ubezpieczenia wspólne: Ubezpieczenie odpowiedzialności cywilnej, Ubezpieczenie mienia od wszystkich ryzyk</dc:title>
</cp:coreProperties>
</file>