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Numer ogłoszenia: 180179 - 2015; data zamieszczenia: 07.12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77691 - 2015 data 02.12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Gminy Stargard Szczeciński, ul. Rynek Staromiejski 5, 73-110 Stargard Szczeciński, woj. zachodniopomorskie, tel. 91 5613410, fax. 91 561341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9.12.2015 godzina 14:00, miejsce: Gmina Stargard Szczeciński, ul. Rynek Staromiejski 5 , 73-110 Stargard Szczeciński, sekretariat Urzędu Gminy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0.12.2015 godzina 14:00, miejsce: Gmina Stargard Szczeciński, ul. Rynek Staromiejski 5 , 73-110 Stargard Szczeciński, sekretariat Urzędu Gminy, do godz. 14:0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2:00Z</dcterms:created>
  <dc:creator>ChelminskiG</dc:creator>
  <dc:description/>
  <cp:keywords/>
  <dc:language>en-US</dc:language>
  <cp:lastModifiedBy>ChelminskiG</cp:lastModifiedBy>
  <dcterms:modified xsi:type="dcterms:W3CDTF">2015-12-07T13:22:00Z</dcterms:modified>
  <cp:revision>1</cp:revision>
  <dc:subject/>
  <dc:title>Numer ogłoszenia: 180179 - 2015; data zamieszczenia: 07</dc:title>
</cp:coreProperties>
</file>