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Stargard Szczeciński: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 Część II zamówienia obejmuje: Ubezpieczenia komunikacyjne. Część III zamówienia obejmuje: Ubezpieczenie następstw nieszczęśliwych wypadków członków OSP.</w:t>
      </w:r>
      <w:r>
        <w:rPr/>
        <w:br/>
      </w:r>
      <w:r>
        <w:rPr>
          <w:b/>
          <w:bCs/>
        </w:rPr>
        <w:t>Numer ogłoszenia: 177691 - 2015; data zamieszczenia: 02.12.2015</w:t>
      </w:r>
      <w:r>
        <w:rPr/>
        <w:br/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AMÓWIENIU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 , ul. Rynek Staromiejski 5, 73-110 Stargard Szczeciński, woj. zachodniopomorskie, tel. 91 5613410, faks 91 5613411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gmina.stargard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 Część II zamówienia obejmuje: Ubezpieczenia komunikacyjne. Część III zamówienia obejmuje: Ubezpieczenie następstw nieszczęśliwych wypadków członków OSP.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 Część II zamówienia obejmuje: Ubezpieczenia komunikacyjne. Część III zamówienia obejmuje: Ubezpieczenie następstw nieszczęśliwych wypadków członków OSP.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rzewiduje się udzielenie zamówień uzupełniających do 50 % wartości zamówienia.</w:t>
      </w:r>
    </w:p>
    <w:p>
      <w:pPr>
        <w:pStyle w:val="NormalnyWeb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66.51.00.00-8, 66.51.50.00-3, 66.51.64.00-4, 66.51.61.00-1, 66.51.41.10-0, 66.51.21.00-3, 66.51.50.00-3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17.12.2015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jc w:val="both"/>
        <w:rPr/>
      </w:pPr>
      <w:r>
        <w:rPr/>
        <w:t>Warunek Zamawiający uzna za spełniony jeżeli Wykonawca prowadzi działalność ubezpieczeniową w myśl ustawy z dnia 22 maja 2003 roku o działalności ubezpieczeniowej (tekst jednolity: Dz. U. 2010 Nr 11, poz. 66 z późn. zm.) w zakresie zgodnym z przedmiotem zamówienia i posiada zezwolenie organu nadzoru na wykonywanie działalności ubezpieczeniowej; Oceny spełniania tego warunku Zamawiający dokona na podstawie oświadczenia Wykonawcy (punkt 6.1.1.SIWZ) oraz dokumentu (punkt 6.1.2. SIWZ) wg reguły: spełnia / nie spełnia. Zezwolenie właściwego organu na prowadzenie działalności ubezpieczeniowej w zakresie zgodnym z przedmiotem zamówienia lub gdy zezwolenie nie jest wymagane na podstawie odrębnych przepisów zaświadczenie właściwego organu nadzoru, że Wykonawca prowadzi działalność ubezpieczeniową w wymaganym zakresie lub gdy zezwolenie nie jest wymagane na podstawie odrębnych przepisów oświadczenie organu uprawnionego do reprezentowania Wykonawcy, że prowadzi on działalność ubezpieczeniową w wymaganym zakresie i nie jest konieczne posiadanie przez niego zezwolenia wraz z przytoczeniem podstawy prawnej. Jeżeli Wykonawca ma siedzibę poza terytorium Rzeczypospolitej Polskiej dodatkowo składa potwierdzenie faktu notyfikacji otrzymane od organu nadzoru, a jeżeli organ nadzoru w kraju Wykonawcy takiego potwierdzenia nie dostarcza, Wykonawca składa oświadczenie organu uprawnionego do reprezentowania Wykonawcy, iż notyfikacja została dokonana i przyjęta przez polski organ nadzor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jc w:val="both"/>
        <w:rPr/>
      </w:pPr>
      <w:r>
        <w:rPr/>
        <w:t>Zamawiający nie precyzuje w tym zakresie żadnych wymagań, których spełnianie Wykonawca zobowiązany jest wykazać w sposób szczególny. Oceny spełniania tego warunku Zamawiający dokona na podstawie oświadczenia Wykonawcy (punkt 6.1.1 SIWZ) wg reguły: spełnia / nie spełnia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jc w:val="both"/>
        <w:rPr/>
      </w:pPr>
      <w:r>
        <w:rPr/>
        <w:t>Zamawiający nie precyzuje w tym zakresie żadnych wymagań, których spełnianie Wykonawca zobowiązany jest wykazać w sposób szczególny. Oceny spełniania tego warunku Zamawiający dokona na podstawie oświadczenia Wykonawcy (punkt 6.1.1 SIWZ) wg reguły: spełnia / nie spełnia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jc w:val="both"/>
        <w:rPr/>
      </w:pPr>
      <w:r>
        <w:rPr/>
        <w:t>Zamawiający nie precyzuje w tym zakresie żadnych wymagań, których spełnianie Wykonawca zobowiązany jest wykazać w sposób szczególny. Oceny spełniania tego warunku Zamawiający dokona na podstawie oświadczenia Wykonawcy (punkt 6.1.1 SIWZ) wg reguły: spełnia / nie spełnia.</w:t>
      </w:r>
    </w:p>
    <w:p>
      <w:pPr>
        <w:pStyle w:val="NormalnyWeb"/>
        <w:jc w:val="both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1. Ogólne (szczególne) warunki wszystkich ubezpieczeń określonych w przedmiocie zamówienia. 2. Oświadczenie o posiadaniu statutu przewidującego możliwość ubezpieczenia podmiotów nie będących członkiem towarzystwa dotyczy Wykonawcy działającego w formie towarzystwa ubezpieczeń wzajemnych wg wzoru określonego w dodatku nr 1 do SIWZ (str. 10). Inne wymagane dokumenty: 1. Oświadczenie Wykonawcy o informowaniu przez Wykonawcę pełnomocnika Zamawiającego o bieżącej likwidacji szkód Zamawiającego wg wzoru określonego w dodatku nr 1 do SIWZ (str. 9). 2. Wypełniony Formularz ofertowy podpisany przez osobę (osoby) uprawnioną do składania oświadczeń woli w imieniu Wykonawcy wg wzoru określonego w dodatku nr 1 do SIWZ (str. 1-5)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V.2.1) Kryteria oceny ofert: </w:t>
      </w:r>
    </w:p>
    <w:p>
      <w:pPr>
        <w:pStyle w:val="NormalnyWeb"/>
        <w:jc w:val="both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gmina.star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Stargard Szczeciński, ul. Rynek Staromiejski 5 , 73-110 Stargard Szczeciński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12.2015 godzina 14:00, miejsce: Gmina Stargard Szczeciński, ul. Rynek Staromiejski 5 , 73-110 Stargard Szczeciński, sekretariat Urzędu Gminy.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jc w:val="both"/>
        <w:rPr/>
      </w:pPr>
      <w:r>
        <w:rPr/>
        <w:t>ZAŁĄCZNIK I - INFORMACJE DOTYCZĄCE OFERT CZĘŚCIOWYCH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66.51.00.00-8, 66.51.50.00-3, 66.51.64.00-4, 66.51.61.00-1, 66.51.41.10-0, 66.51.21.00-3, 66.51.50.00-3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Rozpoczęcie: 17.12.2015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1. Cena - 80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2. Zaakceptowanie klauzul dodatkowych - 20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Część II zamówienia obejmuje: Ubezpieczenia komunikacyjne..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Część II zamówienia obejmuje: Ubezpieczenia komunikacyjne.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66.51.61.00-1, 66.51.41.10-0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Rozpoczęcie: 17.12.2015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1. Cena - 80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>2. Zaakceptowanie klauzul dodatkowych - 20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Część III zamówienia obejmuje: Ubezpieczenie następstw nieszczęśliwych wypadków członków OSP (forma bezimienna)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Część III zamówienia obejmuje: Ubezpieczenie następstw nieszczęśliwych wypadków członków OSP (forma bezimienna)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66.51.00.00-8, 66.51.21.00-3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Rozpoczęcie: 17.12.2015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1. Cena - 90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>2. Zaakceptowanie klauzul dodatkowych - 10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3:00Z</dcterms:created>
  <dc:creator>ChelminskiG</dc:creator>
  <dc:description/>
  <cp:keywords/>
  <dc:language>en-US</dc:language>
  <cp:lastModifiedBy>ChelminskiG</cp:lastModifiedBy>
  <dcterms:modified xsi:type="dcterms:W3CDTF">2015-12-02T13:34:00Z</dcterms:modified>
  <cp:revision>1</cp:revision>
  <dc:subject/>
  <dc:title>Stargard Szczeciński: Część I zamówienia (dotyczy wszystkich jednostek organizacyjnych) obejmuje: Ubezpieczenia wspólne: Ubezpieczenie odpowiedzialności cywilnej, Ubezpieczenie mienia od wszystkich ryzyk</dc:title>
</cp:coreProperties>
</file>