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>
          <w:b/>
          <w:bCs/>
        </w:rPr>
        <w:t>Opracowanie dokumentacji projektowo - kosztorysowej rozbudowy i przebudowy szkoły podstawowej wraz z dobudową sali gimnastycznej i zagospodarowaniem terenu w miejscowości Sowno.</w:t>
      </w:r>
      <w:r>
        <w:rPr/>
        <w:br/>
      </w:r>
      <w:r>
        <w:rPr>
          <w:b/>
          <w:bCs/>
        </w:rPr>
        <w:t>Numer ogłoszenia: 134747 - 2015; data zamieszczenia: 11.09.2015</w:t>
      </w:r>
      <w:r>
        <w:rPr/>
        <w:br/>
        <w:t>OGŁOSZENIE O ZAMÓWIENIU - usługi</w:t>
      </w:r>
    </w:p>
    <w:p>
      <w:pPr>
        <w:pStyle w:val="NormalnyWeb"/>
        <w:jc w:val="both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jc w:val="both"/>
        <w:rPr/>
      </w:pPr>
      <w:r>
        <w:rPr>
          <w:b/>
          <w:bCs/>
        </w:rPr>
        <w:t>Ogłoszenie dotyczy:</w:t>
      </w:r>
      <w:r>
        <w:rPr/>
        <w:t xml:space="preserve"> </w:t>
      </w:r>
    </w:p>
    <w:tbl>
      <w:tblPr>
        <w:tblW w:w="552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"/>
        <w:gridCol w:w="5248"/>
      </w:tblGrid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amówienia publicznego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awarcia umowy ramowej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ustanowienia dynamicznego systemu zakupów (DSZ)</w:t>
            </w:r>
          </w:p>
        </w:tc>
      </w:tr>
    </w:tbl>
    <w:p>
      <w:pPr>
        <w:pStyle w:val="Khtitle"/>
        <w:jc w:val="both"/>
        <w:rPr/>
      </w:pPr>
      <w:r>
        <w:rPr/>
        <w:t>SEKCJA I: ZAMAWIAJĄCY</w:t>
      </w:r>
    </w:p>
    <w:p>
      <w:pPr>
        <w:pStyle w:val="NormalnyWeb"/>
        <w:jc w:val="both"/>
        <w:rPr/>
      </w:pPr>
      <w:r>
        <w:rPr>
          <w:b/>
          <w:bCs/>
        </w:rPr>
        <w:t>I. 1) NAZWA I ADRES:</w:t>
      </w:r>
      <w:r>
        <w:rPr/>
        <w:t xml:space="preserve"> Urząd Gminy Stargard Szczeciński , ul. Rynek Staromiejski 5, 73-110 Stargard Szczeciński, woj. zachodniopomorskie, tel. 91 5613410, faks 91 5613411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</w:rPr>
        <w:t>Adres strony internetowej zamawiającego:</w:t>
      </w:r>
      <w:r>
        <w:rPr/>
        <w:t xml:space="preserve"> www.gmina.stargard.pl</w:t>
      </w:r>
    </w:p>
    <w:p>
      <w:pPr>
        <w:pStyle w:val="NormalnyWeb"/>
        <w:jc w:val="both"/>
        <w:rPr/>
      </w:pPr>
      <w:r>
        <w:rPr>
          <w:b/>
          <w:bCs/>
        </w:rPr>
        <w:t>I. 2) RODZAJ ZAMAWIAJĄCEGO:</w:t>
      </w:r>
      <w:r>
        <w:rPr/>
        <w:t xml:space="preserve"> Podmiot prawa publicznego.</w:t>
      </w:r>
    </w:p>
    <w:p>
      <w:pPr>
        <w:pStyle w:val="Khtitle"/>
        <w:jc w:val="both"/>
        <w:rPr/>
      </w:pPr>
      <w:r>
        <w:rPr/>
        <w:t>SEKCJA II: PRZEDMIOT ZAMÓWIENIA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jc w:val="both"/>
        <w:rPr/>
      </w:pPr>
      <w:r>
        <w:rPr>
          <w:b/>
          <w:bCs/>
        </w:rPr>
        <w:t>II.1.1) Nazwa nadana zamówieniu przez zamawiającego:</w:t>
      </w:r>
      <w:r>
        <w:rPr/>
        <w:t xml:space="preserve"> Opracowanie dokumentacji projektowo - kosztorysowej rozbudowy i przebudowy szkoły podstawowej wraz z dobudową sali gimnastycznej i zagospodarowaniem terenu w miejscowości Sowno..</w:t>
      </w:r>
    </w:p>
    <w:p>
      <w:pPr>
        <w:pStyle w:val="NormalnyWeb"/>
        <w:jc w:val="both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jc w:val="both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1) Przedmiotem zamówienia jest Opracowanie dokumentacji projektowo - kosztorysowej rozbudowy i przebudowy szkoły podstawowej wraz z dobudową sali gimnastycznej i zagospodarowaniem terenu w miejscowości Sowno z zastosowaniem założeń do projektowania (załącznik nr 11 do siwz), oraz z wykorzystaniem posiadanych dokumentów: a) Wypis i wyrys ze studium uwarunkowań i kierunków zagospodarowania przestrzennego Gminy Stargard Szczeciński działek oznaczonych numerami 288, 289/4 i 290, położonych w obrębie ewidencyjnym Sowno. b) Mapa. 2) Dokumentacja projektowa powinna być opracowana zgodnie z obowiązującymi przepisami, w szczególności zgodnie z: a) Ustawą z dnia 7 lipca 1994r. Prawo budowlane (tekst jednolity Dz. U. z 2013 r. poz. 1409, z 2014 r. poz. 40, 768, 822.), b) Rozporządzeniem Ministra Transportu, Budownictwa i Gospodarki Morskiej z dnia 25 kwietnia 2012r. w sprawie szczegółowego zakresu i formy projektu budowlanego (Dz. U. z 2012r., poz. 462), c) Rozporządzeniem Ministra Infrastruktury z dnia 2 września 2004r. w sprawie szczegółowego zakresu i formy dokumentacji projektowej, specyfikacji technicznej wykonania i odbioru robót budowlanych oraz programu funkcjonalno - użytkowego (Dz. U. z 2004r. nr 202, poz. 2072 z późn. zm.). d) Kosztorys winien być opracowany zgodnie z Rozporządzeniem Ministra Infrastruktury z dnia 18 maja 2004r. w sprawie określenia metod i podstaw sporządzania kosztorysu inwestorskiego, obliczania planowanych kosztów prac projektowych oraz planowanych kosztów robót budowlanych określonych w programie funkcjonalno - użytkowym (Dz. U. z 2004r. nr 130, poz. 1389). e) Proponowane rozwiązania techniczne muszą być zgodne z normami i wytycznymi obowiązującymi w tym zakresie oraz przepisami prawnym i technicznymi. Rozwiązania techniczne powinny zapewnić niskie koszty budowy i eksploatacji obiektu. f) Dokumentacja projektowa będzie służyć jako opis przedmiotu zamówienia w procedurze udzielenia zamówienia publicznego w drodze przetargu nieograniczonego na Opracowanie dokumentacji projektowo - kosztorysowej rozbudowy i przebudowy szkoły podstawowej wraz z dobudową sali gimnastycznej i zagospodarowaniem terenu w miejscowości Sowno w oparciu o dokumenty zawarte niniejszej siwz. Zamawiający wymaga, aby w dokumentacji projektowej nie występowały nazwy własne producentów oraz dostawców oraz nazwy typów materiałów i urządzeń. g) Wymagania dotyczące materiałów i urządzeń powinny być tak sformułowane, aby nie utrudniać uczciwej konkurencji (art.29 ust. 2 pzp), tj. aby nie wskazywać na dostawcę lub producenta, nie można też przywoływać instrukcji konkretnego producenta, chyba że jest to uzasadnione specyfiką zamówienia. W takim przypadku podając nazwy własne producentów oraz dostawców oraz nazwy typów materiałów i urządzeń należy dodać zapis lub równoważny (art. 29 ust. 3 pzp). 3) Zamawiający na pisemny wniosek Wykonawcy udostępni dla przeprowadzenia wizji obiekty szkolne które są przedmiotem opracowania.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 xml:space="preserve">II.1.5) </w:t>
      </w:r>
    </w:p>
    <w:tbl>
      <w:tblPr>
        <w:tblW w:w="5718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5448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Określenie przedmiotu oraz wielkości lub zakresu zamówień uzupełniających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</w:r>
    </w:p>
    <w:p>
      <w:pPr>
        <w:pStyle w:val="NormalnyWeb"/>
        <w:jc w:val="both"/>
        <w:rPr/>
      </w:pPr>
      <w:r>
        <w:rPr>
          <w:b/>
          <w:bCs/>
        </w:rPr>
        <w:t>II.1.6) Wspólny Słownik Zamówień (CPV):</w:t>
      </w:r>
      <w:r>
        <w:rPr/>
        <w:t xml:space="preserve"> 71.32.00.00-7, 71.22.30.00-7, 71.32.10.00-4.</w:t>
      </w:r>
    </w:p>
    <w:p>
      <w:pPr>
        <w:pStyle w:val="NormalnyWeb"/>
        <w:jc w:val="both"/>
        <w:rPr/>
      </w:pPr>
      <w:r>
        <w:rPr>
          <w:b/>
          <w:bCs/>
        </w:rPr>
        <w:t>II.1.7) Czy dopuszcza się złożenie oferty częściowej:</w:t>
      </w:r>
      <w:r>
        <w:rPr/>
        <w:t xml:space="preserve"> nie.</w:t>
      </w:r>
    </w:p>
    <w:p>
      <w:pPr>
        <w:pStyle w:val="NormalnyWeb"/>
        <w:jc w:val="both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jc w:val="both"/>
        <w:rPr/>
      </w:pPr>
      <w:r>
        <w:rPr>
          <w:b/>
          <w:bCs/>
        </w:rPr>
        <w:t>II.2) CZAS TRWANIA ZAMÓWIENIA LUB TERMIN WYKONANIA:</w:t>
      </w:r>
      <w:r>
        <w:rPr/>
        <w:t xml:space="preserve"> Okres w dniach: 250.</w:t>
      </w:r>
    </w:p>
    <w:p>
      <w:pPr>
        <w:pStyle w:val="Khtitle"/>
        <w:jc w:val="both"/>
        <w:rPr/>
      </w:pPr>
      <w:r>
        <w:rPr/>
        <w:t>SEKCJA III: INFORMACJE O CHARAKTERZE PRAWNYM, EKONOMICZNYM, FINANSOWYM I TECHNICZNYM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jc w:val="both"/>
        <w:rPr/>
      </w:pPr>
      <w:r>
        <w:rPr>
          <w:b/>
          <w:bCs/>
        </w:rPr>
        <w:t>Informacja na temat wadium:</w:t>
      </w:r>
      <w:r>
        <w:rPr/>
        <w:t xml:space="preserve"> 1. Warunkiem udziału w postępowaniu o udzielenie zamówienia jest wniesienie wadium w wysokości 2 500 zł w terminie do 28 września 2015 r. do godz.14.00. Wadium wnoszone jest w formach określonych art.45 ust.6 ustawy: 1) poręczenia i gwarancje - jako zawartość oferty; w przypadku pieniądza - przelewem na konto Urzędu Gminy w Stargardzie Szczecińskim - Bank Pekso S.A. I Oddział w Stargardzie Szczecińskim nr 05 1240 3901 1111 0000 4216 5174. 2) .Zamawiający przyjmuje, że dochowany będzie termin wniesienia wadium - jeżeli najpóźniej 28 września 2015 r. do godz. 14:00 środki wpłyną na rachunek bankowy Zamawiającego (uznany zostanie rachunek). Obowiązkiem Wykonawcy jest dbałość o właściwy, odpowiednio wczesny, termin dokonania zlecenia przelewu; 3) poręczenia, gwarancje lub weksle winny być wystawione na okres nie krótszy niż okres związania ofertą - do dnia w którym upływa 30 dni od daty otwarcia ofert (bieg terminu związania ofertą rozpoczyna się wraz z upływem terminu składania ofert dzień - dzień, w którym upływa termin składania ofert jest dniem pierwszym związania); 4) w przypadku przelewu do oferty należy załączyć kserokopię przelewu oraz informację o numerze konta bankowego, na który należy zwrócić wadium; 5) dokument przelewu winien być opisany (wadium, nazwa zadania), 6) do zwrotu i utraty wadium stosuje się odpowiednio art. 46 ustawy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6"/>
        </w:numPr>
        <w:spacing w:before="280" w:after="280"/>
        <w:jc w:val="both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jc w:val="both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before="280" w:after="0"/>
        <w:jc w:val="both"/>
        <w:rPr/>
      </w:pPr>
      <w:r>
        <w:rPr/>
        <w:t>Oświadczenie wg wzoru stanowiącego załącznik nr 2 do siwz GKI.271.60.2015.G.Ch.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jc w:val="both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before="280" w:after="0"/>
        <w:jc w:val="both"/>
        <w:rPr/>
      </w:pPr>
      <w:r>
        <w:rPr/>
        <w:t>1. Oświadczenie wg wzoru stanowiącego załącznik nr 2 do siwz GKI.271.60.2015.G.Ch. 2. Zamawiający uzna warunek doświadczenia za spełniony jeżeli Wykonawca wykaże się doświadczeniem przy wykonaniu co najmniej 1 (jednej) dokumentacji projektowej dotyczącej budowy lub przebudowy (zgodnie z definicjami ustawy Prawo budowlane) , obejmującej obiekt budowlany użyteczności publicznej, spełniający poniższe warunki: kubatura min. 5 000 m 3, zakończony uzyskaniem pozwolenia na budowę. (wypełnić wg. załącznika nr 3).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jc w:val="both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before="280" w:after="0"/>
        <w:jc w:val="both"/>
        <w:rPr/>
      </w:pPr>
      <w:r>
        <w:rPr/>
        <w:t>Oświadczenie wg wzoru stanowiącego załącznik nr 2 do siwz GKI.271.60.2015.G.Ch.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/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jc w:val="both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before="280" w:after="0"/>
        <w:jc w:val="both"/>
        <w:rPr/>
      </w:pPr>
      <w:r>
        <w:rPr/>
        <w:t>1. Oświadczenie wg wzoru stanowiącego załącznik nr 2 do siwz GKI.271.60.2015.G.Ch. 2. Zamawiający uzna warunek za spełniony jeżeli Wykonawca dysponuje lub będzie dysponował następującymi osobami: 1) co najmniej jedną osobą z minimum 36 miesięcznym doświadczeniem, która będzie uczestniczyć w wykonywaniu zamówienia, posiadającą wymagane uprawnienia budowlane, stwierdzające prawo do projektowania w specjalności konstrukcyjno - budowlanej bez ograniczeń i przynależącą do właściwej izby samorządu zawodowego. Za spełnienie warunku Zamawiający uzna złożenie oświadczenia zgodnie z wzorem stanowiącym - załącznik nr 5. 2) co najmniej jedną osobą z minimum 36 miesięcznym doświadczeniem, która będzie uczestniczyć w wykonywaniu zamówienia, posiadającą uprawnienia budowlane do projektowania w specjalności instalacyjnej w zakresie sieci, instalacji i urządzeń cieplnych, wentylacyjnych, gazowych, wodnych i kanalizacyjnych bez ograniczeń i przynależącą do właściwej izby samorządu zawodowego. Za spełnienie warunku Zamawiający uzna złożenie oświadczenia zgodnie z wzorem stanowiącym - załącznik nr 6 3) co najmniej jedną osobą z minimum 36 miesięcznym doświadczeniem, która będzie uczestniczyć w wykonywaniu zamówienia, posiadającą uprawnienia budowlane do projektowania w specjalności instalacyjnej bez ograniczeń w zakresie instalacji elektrycznej i przynależącą do właściwej izby samorządu zawodowego. Za spełnienie warunku Zamawiający uzna złożenie oświadczenia zgodnie z wzorem stanowiącym załącznik nr 7. 4) co najmniej jedną osobą z minimum 36 miesięcznym doświadczeniem, która będzie uczestniczyć w wykonywaniu zamówienia, posiadającą uprawnienia budowlane projektowania bez ograniczeń w specjalności architektonicznej i przynależącą do właściwej izby samorządu zawodowego. Za spełnienie warunku Zamawiający uzna złożenie oświadczenia zgodnie z wzorem stanowiącym - załącznik nr 4.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jc w:val="both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before="280" w:after="280"/>
        <w:jc w:val="both"/>
        <w:rPr/>
      </w:pPr>
      <w:r>
        <w:rPr/>
        <w:t>1. Oświadczenie wg wzoru stanowiącego załącznik nr 2 do siwz GKI.271.60.2015.G.Ch. 2. Opłaconą (dowód opłacenia składki) polisę lub inny dokument potwierdzający, że wykonawca jest ubezpieczony od odpowiedzialności cywilnej w związku z prowadzoną działalnością gospodarczą na sumę co najmniej 200 000,00 zł (ważnej na dzień składania ofert)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7"/>
        </w:numPr>
        <w:spacing w:before="280" w:after="180"/>
        <w:ind w:left="720" w:right="300" w:hanging="360"/>
        <w:jc w:val="both"/>
        <w:rPr/>
      </w:pPr>
      <w:r>
        <w:rPr/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"/>
        <w:numPr>
          <w:ilvl w:val="0"/>
          <w:numId w:val="7"/>
        </w:numPr>
        <w:spacing w:before="0" w:after="0"/>
        <w:ind w:left="720" w:right="300" w:hanging="360"/>
        <w:jc w:val="both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7"/>
        </w:numPr>
        <w:spacing w:before="0" w:after="280"/>
        <w:ind w:left="720" w:right="300" w:hanging="360"/>
        <w:jc w:val="both"/>
        <w:rPr/>
      </w:pPr>
      <w:r>
        <w:rPr/>
        <w:t>opłaconą polisę, a w przypadku jej braku, inny dokument potwierdzający, że wykonawca jest ubezpieczony od odpowiedzialności cywilnej w zakresie prowadzonej działalności związanej z przedmiotem zamówienia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3"/>
        </w:numPr>
        <w:spacing w:before="280" w:after="180"/>
        <w:ind w:left="720" w:right="300" w:hanging="36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3"/>
        </w:numPr>
        <w:spacing w:before="0" w:after="280"/>
        <w:ind w:left="720" w:right="300" w:hanging="36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Bold"/>
        <w:jc w:val="both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4"/>
        </w:numPr>
        <w:spacing w:before="280" w:after="280"/>
        <w:ind w:left="720" w:right="300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Khtitle"/>
        <w:jc w:val="both"/>
        <w:rPr/>
      </w:pPr>
      <w:r>
        <w:rPr/>
        <w:t>SEKCJA IV: PROCEDURA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jc w:val="both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jc w:val="both"/>
        <w:rPr/>
      </w:pPr>
      <w:r>
        <w:rPr>
          <w:b/>
          <w:bCs/>
        </w:rPr>
        <w:t xml:space="preserve">IV.2.1) Kryteria oceny ofert: </w:t>
      </w:r>
      <w:r>
        <w:rPr/>
        <w:t>cena oraz inne kryteria związane z przedmiotem zamówienia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1 - Cena - 90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2 - Termin wykonania - 10</w:t>
      </w:r>
    </w:p>
    <w:p>
      <w:pPr>
        <w:pStyle w:val="NormalnyWeb"/>
        <w:jc w:val="both"/>
        <w:rPr/>
      </w:pPr>
      <w:r>
        <w:rPr>
          <w:b/>
          <w:bCs/>
        </w:rPr>
        <w:t>IV.2.2)</w:t>
      </w:r>
      <w:r>
        <w:rPr/>
        <w:t xml:space="preserve"> </w:t>
      </w:r>
    </w:p>
    <w:tbl>
      <w:tblPr>
        <w:tblW w:w="917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8907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0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rzeprowadzona będzie aukcja elektroniczna,</w:t>
            </w:r>
            <w:r>
              <w:rPr/>
              <w:t xml:space="preserve"> adres strony, na której będzie prowadzona: </w:t>
            </w:r>
          </w:p>
        </w:tc>
      </w:tr>
    </w:tbl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jc w:val="both"/>
        <w:rPr/>
      </w:pPr>
      <w:r>
        <w:rPr/>
        <w:t>1. Termin wykonania zamówienia tj. 1) etap I - zaakceptowana przez Zamawiającego koncepcja architektoniczno-urbanistyczna - w terminie do 90 dni kalendarzowych od dnia podpisania niniejszej umowy, - złożenie kompletnego wniosku o wydanie warunków zabudowy i zagospodarowania terenu 2) etap II - dokumentacja projektowo-kosztorysowa wraz z uzyskaniem decyzji o pozwoleniu na wykonanie robót budowlanych - do 250 dni kalendarzowych od podpisania niniejszej umowy. 2. Termin o którym mowa w ust 1, może ulec zmianie w przypadku: 1) przedłużającej się procedury wydawania przez właściwe organy warunków technicznych, uzgodnień, opinii koniecznych do wykonania przedmiotu umowy, gdzie winy nie ponosi Wykonawca. Inne zmiany: 1) zmiana wynagrodzenia w przypadku zmiany stawki podatku VAT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bip.gmina.stargard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Gmina Stargard Szczeciński, Rynek Staromiejski 5 , 73-110 Stargard Szczeciński, pokój 303..</w:t>
      </w:r>
    </w:p>
    <w:p>
      <w:pPr>
        <w:pStyle w:val="NormalnyWeb"/>
        <w:jc w:val="both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8.09.2015 godzina 14:00, miejsce: Gmina Stargard Szczeciński, Rynek Staromiejski 5 , 73-110 Stargard Szczeciński, sekretariat..</w:t>
      </w:r>
    </w:p>
    <w:p>
      <w:pPr>
        <w:pStyle w:val="NormalnyWeb"/>
        <w:jc w:val="both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32:00Z</dcterms:created>
  <dc:creator>ChelminskiG</dc:creator>
  <dc:description/>
  <cp:keywords/>
  <dc:language>en-US</dc:language>
  <cp:lastModifiedBy>ChelminskiG</cp:lastModifiedBy>
  <dcterms:modified xsi:type="dcterms:W3CDTF">2015-09-11T10:33:00Z</dcterms:modified>
  <cp:revision>1</cp:revision>
  <dc:subject/>
  <dc:title>Opracowanie dokumentacji projektowo - kosztorysowej rozbudowy i przebudowy szkoły podstawowej wraz z dobudową sali gimnastycznej i zagospodarowaniem terenu w miejscowości Sowno</dc:title>
</cp:coreProperties>
</file>