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Usługa sporządzenia zmiany miejscowego planu zagospodarowania przestrzennego dla terenu w obrębie ewidencyjnym Święte.</w:t>
      </w:r>
      <w:r>
        <w:rPr/>
        <w:br/>
      </w:r>
      <w:r>
        <w:rPr>
          <w:b/>
          <w:bCs/>
        </w:rPr>
        <w:t>Numer ogłoszenia: 14855 - 2014; data zamieszczenia: 23.01.2014</w:t>
      </w:r>
      <w:r>
        <w:rPr/>
        <w:br/>
        <w:t>OGŁOSZENIE O ZAMÓWIENIU - usługi</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5"/>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Usługa sporządzenia zmiany miejscowego planu zagospodarowania przestrzennego dla terenu w obrębie ewidencyjnym Święte..</w:t>
      </w:r>
    </w:p>
    <w:p>
      <w:pPr>
        <w:pStyle w:val="NormalnyWeb"/>
        <w:jc w:val="both"/>
        <w:rPr/>
      </w:pPr>
      <w:r>
        <w:rPr>
          <w:b/>
          <w:bCs/>
        </w:rPr>
        <w:t>II.1.2) Rodzaj zamówienia:</w:t>
      </w:r>
      <w:r>
        <w:rPr/>
        <w:t xml:space="preserve"> usługi.</w:t>
      </w:r>
    </w:p>
    <w:p>
      <w:pPr>
        <w:pStyle w:val="NormalnyWeb"/>
        <w:jc w:val="both"/>
        <w:rPr/>
      </w:pPr>
      <w:r>
        <w:rPr>
          <w:b/>
          <w:bCs/>
        </w:rPr>
        <w:t>II.1.4) Określenie przedmiotu oraz wielkości lub zakresu zamówienia:</w:t>
      </w:r>
      <w:r>
        <w:rPr/>
        <w:t xml:space="preserve"> 1. Opis przedmiotu zamówienia. 1) Przedmiotem zamówienia jest sporządzenie zmiany miejscowego planu zagospodarowania przestrzennego dla terenu w obrębie ewidencyjnym Święte. 2) Zakres zamówienia obejmuje: a) wykonanie dokumentacji zmiany planu miejscowego: - inwentaryzacja urbanistyczna, - opracowanie ekofizjograficzne, - koncepcja zmiany planu miejscowego, - projekt zmiany planu miejscowego: projekt tekstu zmiany planu miejscowego i projekt rysunku zmiany planu miejscowego w skali 1:1000, - prognoza oddziaływania na środowisko, - prognoza skutków finansowych uchwalenia zmiany planu miejscowego, - wniosek o uzyskanie zgody na zmianę przeznaczenia gruntów rolnych na cele nierolnicze; b) sporządzanie projektów dokumentów i wykazów koniecznych do prawidłowego przeprowadzenia i udokumentowania prac planistycznych, których potrzeba wykonania wynika z obowiązujących przepisów prawa, c) wykonywanie obsługi procesu planistycznego, obejmującej wykonywanie wszystkich niezbędnych czynności, których efektem będzie uchwalenie zmiany planu miejscowego i jej publikacja w wojewódzkim dzienniku urzędowym, d) przeprowadzenie strategicznej oceny oddziaływania na środowisko projektu zmiany planu miejscowego. Szczegółowy zakres zamówienia określa Zestawienie czynności związanych ze sporządzeniem zmiany miejscowego planu zagospodarowania przestrzennego, stanowiące załącznik nr 12 do SIWZ. 3) Przedmiot zamówienia należy wykonać w formie drukowanej oraz w wersji elektronicznej na płycie CD: a) zmiana planu miejscowego - uchwała w sprawie zmiany planu miejscowego - 3 oprawione egzemplarze zawierające tekst zmiany planu, wyrys ze studium gminy w skali 1:10 000, załączniki tekstowe, - rysunek zmiany planu miejscowego - 5 egzemplarzy w skali 1:1000; b) materiały planistyczne - inwentaryzacja urbanistyczna - 2 egzemplarze, - opracowanie ekofizjograficzne - 2 egzemplarze, - prognoza oddziaływania na środowisko - 2 egzemplarze, - prognoza skutków finansowych uchwalenia zmiany planu miejscowego - 2 egzemplarze, - wniosek o uzyskanie zgody na zmianę przeznaczenia gruntów rolnych na cele nierolnicze - 3 egzemplarze. Akceptowalne formaty zapisu elektronicznego: DOC, PDF, JPEG, TIFF, DWG, RTF; wersje ostateczne zmiany planu miejscowego i materiałów planistycznych - kompletne opracowania w odrębnych plikach PDF. 4) Granice terenu zmiany planu miejscowego określa Uchwała Nr XIV-131-12 Rady Gminy Stargard Szczeciński z dnia 3 lutego 2012 roku w sprawie przystąpienia do sporządzenia zmiany miejscowego planu zagospodarowania przestrzennego w obrębie ewidencyjnym Święte, stanowiąca załącznik nr 10 do SIWZ, 5) Informacje i dane charakteryzujące przedmiot zamówienia stanowią załącznik nr 11 do siwz..</w:t>
      </w:r>
    </w:p>
    <w:p>
      <w:pPr>
        <w:pStyle w:val="NormalnyWeb"/>
        <w:jc w:val="both"/>
        <w:rPr/>
      </w:pPr>
      <w:r>
        <w:rPr>
          <w:b/>
          <w:bCs/>
        </w:rPr>
        <w:t>II.1.6) Wspólny Słownik Zamówień (CPV):</w:t>
      </w:r>
      <w:r>
        <w:rPr/>
        <w:t xml:space="preserve"> 71.41.00.00-0.</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miesiącach: 25.</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1"/>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1"/>
        </w:numPr>
        <w:spacing w:before="280" w:after="0"/>
        <w:jc w:val="both"/>
        <w:rPr/>
      </w:pPr>
      <w:r>
        <w:rPr/>
        <w:t>Oświadczenie.</w:t>
      </w:r>
    </w:p>
    <w:p>
      <w:pPr>
        <w:pStyle w:val="NormalnyWeb"/>
        <w:numPr>
          <w:ilvl w:val="0"/>
          <w:numId w:val="1"/>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1"/>
        </w:numPr>
        <w:spacing w:before="280" w:after="0"/>
        <w:jc w:val="both"/>
        <w:rPr/>
      </w:pPr>
      <w:r>
        <w:rPr/>
        <w:t>1. Oświadczenie. 2. Warunek posiadania wiedzy i doświadczenia będzie uznany przez Zamawiającego za spełniony jeżeli Wykonawca wykaże się wykonaniem usług w okresie ostatnich 3 lat - nie mniej niż 2 uchwalonych i obowiązujących miejscowych planów zagospodarowania przestrzennego sporządzonych - od podjęcia uchwały o przystąpieniu do jego sporządzenia - do podjęcia uchwały o jego uchwaleniu i publikacji w Dzienniku Urzędowym Województwa- według procedur i problematyki określonych w ustawie z dnia 27 marca 2003 r.o planowaniu i zagospodarowaniu przestrzennym (Dz. U z 2012r., poz. 647 z późn. zm.) każdy obejmujący obszar o powierzchni nie mniejszej niż 30 ha. Uwaga: Nie ma znaczenia termin rozpoczęcia, przystąpienia przez Wykonawcę do sporządzenia planów, musi jednak okazać się doświadczeniem, iż w okresie ostatnich 3 lat - wykonał nie mniej niż 2 uchwalone i obowiązujące miejscowe plany zagospodarowania przestrzennego</w:t>
      </w:r>
    </w:p>
    <w:p>
      <w:pPr>
        <w:pStyle w:val="NormalnyWeb"/>
        <w:numPr>
          <w:ilvl w:val="0"/>
          <w:numId w:val="1"/>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1"/>
        </w:numPr>
        <w:spacing w:before="280" w:after="0"/>
        <w:jc w:val="both"/>
        <w:rPr/>
      </w:pPr>
      <w:r>
        <w:rPr/>
        <w:t>Oświadczenie.</w:t>
      </w:r>
    </w:p>
    <w:p>
      <w:pPr>
        <w:pStyle w:val="NormalnyWeb"/>
        <w:numPr>
          <w:ilvl w:val="0"/>
          <w:numId w:val="1"/>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1"/>
        </w:numPr>
        <w:spacing w:before="280" w:after="0"/>
        <w:jc w:val="both"/>
        <w:rPr/>
      </w:pPr>
      <w:r>
        <w:rPr/>
        <w:t>Oświadczenie.</w:t>
      </w:r>
    </w:p>
    <w:p>
      <w:pPr>
        <w:pStyle w:val="NormalnyWeb"/>
        <w:numPr>
          <w:ilvl w:val="0"/>
          <w:numId w:val="1"/>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1"/>
        </w:numPr>
        <w:spacing w:before="280" w:after="280"/>
        <w:jc w:val="both"/>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36"/>
        <w:ind w:left="720" w:right="227"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before="0" w:after="0"/>
        <w:ind w:left="720" w:right="227"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227"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4"/>
        </w:numPr>
        <w:spacing w:before="280" w:after="136"/>
        <w:ind w:left="720" w:right="227" w:hanging="360"/>
        <w:jc w:val="both"/>
        <w:rPr/>
      </w:pPr>
      <w:r>
        <w:rPr/>
        <w:t>oświadczenie o braku podstaw do wykluczenia;</w:t>
      </w:r>
    </w:p>
    <w:p>
      <w:pPr>
        <w:pStyle w:val="Normal"/>
        <w:numPr>
          <w:ilvl w:val="0"/>
          <w:numId w:val="4"/>
        </w:numPr>
        <w:spacing w:before="0" w:after="280"/>
        <w:ind w:left="720" w:right="227"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2"/>
        </w:numPr>
        <w:spacing w:before="280" w:after="280"/>
        <w:ind w:left="720" w:right="227"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Zamawiający przewiduje możliwość dokonania zmiany postanowień zawartej umowy niezależnie w stosunku do treści oferty na podstawie której dokonano wyboru Wykonawcy w następujących okolicznościach tj.: 1) zmiana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lub z innej niezależnej od Wykonawcy przyczyny; 2) zmiana wynagrodzenia w przypadku zmiany wysokości należnych podatków i opłat w szczególności zmiany stawki podatku VAT; 2.Zmiany terminów realizacji w następujących okolicznościach: 1) przedłużenia się uzgodnień zewnętrznych przez podmioty do tego upoważnione, gdzie opóźnienie powstało bez winy Wykonawcy. 2) wystąpienia okoliczności nie zawinionych przez strony, których nie można było wcześniej przewidzieć, 3) udokumentowanej niemożności uzyskania wymaganych przepisami uzgodnień i opinii, gdzie opóźnienie powstało bez winy Wykonawcy.</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Szczeciński z siedzibą w Stargardzie Szczecińskim, ul. Rynek Staromiejski 5, pok. 303, cena 20 złotych brutto z przesyłką..</w:t>
      </w:r>
    </w:p>
    <w:p>
      <w:pPr>
        <w:pStyle w:val="NormalnyWeb"/>
        <w:jc w:val="both"/>
        <w:rPr/>
      </w:pPr>
      <w:r>
        <w:rPr>
          <w:b/>
          <w:bCs/>
        </w:rPr>
        <w:t>IV.4.4) Termin składania wniosków o dopuszczenie do udziału w postępowaniu lub ofert:</w:t>
      </w:r>
      <w:r>
        <w:rPr/>
        <w:t xml:space="preserve"> 03.02.2014 godzina 14:00, miejsce: Gmina Stargard Szczeciński z siedzibą w Stargardzie Szczecińskim, ul. Rynek Staromiejski 5,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1:00Z</dcterms:created>
  <dc:creator>ChelminskiG</dc:creator>
  <dc:description/>
  <cp:keywords/>
  <dc:language>en-US</dc:language>
  <cp:lastModifiedBy>ChelminskiG</cp:lastModifiedBy>
  <dcterms:modified xsi:type="dcterms:W3CDTF">2014-01-23T10:23:00Z</dcterms:modified>
  <cp:revision>1</cp:revision>
  <dc:subject/>
  <dc:title>Usługa sporządzenia zmiany miejscowego planu zagospodarowania przestrzennego dla terenu w obrębie ewidencyjnym Święte</dc:title>
</cp:coreProperties>
</file>