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 xml:space="preserve">OGŁOSZENIE  </w:t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>O  ZAMÓWIENIU  PUBLICZNY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 wartości szacunkowej przekraczającej wyrażoną w złotych równowartość kwoty 60 000 euro a nie przekraczającej równowartości kwot określonych w przepisach wydanych na podstawie art.11 ust.8 ustawy Prawo zamówień publicznych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LACÓWKI  ROZWOJU  KULTURALNO – SPORTOWEGO  REJONU POGRANICZA  W  MIEJSCOWOŚCIACH  GRZĘDZICE  I  PĘZINO”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b/>
          <w:sz w:val="24"/>
        </w:rPr>
        <w:t>Zamawiający:</w:t>
      </w:r>
      <w:r>
        <w:rPr>
          <w:sz w:val="24"/>
        </w:rPr>
        <w:t xml:space="preserve">     </w:t>
      </w:r>
      <w:r>
        <w:rPr>
          <w:b/>
          <w:sz w:val="24"/>
        </w:rPr>
        <w:t>Gmina Stargard Szczeciński</w:t>
      </w:r>
    </w:p>
    <w:p>
      <w:pPr>
        <w:pStyle w:val="TextBody"/>
        <w:ind w:left="1416" w:firstLine="708"/>
        <w:rPr/>
      </w:pPr>
      <w:r>
        <w:rPr/>
        <w:t xml:space="preserve">73-110 Stargard Szczeciński, Rynek Staromiejski 5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numer telefonu: 091 577-61-29</w:t>
        <w:tab/>
        <w:t xml:space="preserve">numer telefaksu telefaks: 091 577-20-27 </w:t>
      </w:r>
    </w:p>
    <w:p>
      <w:pPr>
        <w:pStyle w:val="TextBody"/>
        <w:ind w:left="360" w:hanging="0"/>
        <w:rPr/>
      </w:pPr>
      <w:r>
        <w:rPr/>
        <w:t>adres poczty elektronicznej:</w:t>
        <w:tab/>
      </w:r>
      <w:hyperlink r:id="rId2">
        <w:r>
          <w:rPr>
            <w:rStyle w:val="InternetLink"/>
          </w:rPr>
          <w:t>sekretariat@gmina.stargard.pl</w:t>
        </w:r>
      </w:hyperlink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Tryb zamówienia:   </w:t>
      </w:r>
      <w:r>
        <w:rPr>
          <w:sz w:val="24"/>
        </w:rPr>
        <w:t>przetarg nieograniczo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Specyfikacja istotnych warunków zamówienia dostępna jest na stronie internetowej Zamawiającego http://bip.gmina.stargard.pl/; na pisemny wniosek wykonawcy przekazanie Specyfikacji istotnych warunków zamówienia nastąpi w siedzibie Zamawiającego – pokój 211, lub poprzez jej nadanie, za zaliczeniem pocztowym, w placówce pocztowej operatora publicznego. Opłata za specyfikację wynosi 40 PL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Przedmiot zamówienia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Wybudowanie w miejscowościach Grzędzice i Pęzino po jednym obiekcie kulturalno –sportowym z zapleczem gospodarczym wraz z infrastrukturą towarzyszącą – placem rekreacji i wypoczynku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zedmiot zamówienia składa się z dwóch zadań, stanowiących odrębne jego części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danie Nr 1</w:t>
        <w:tab/>
        <w:tab/>
        <w:t>„Placówka rozwoju kulturalno – sportowego rejonu pogranicza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w miejscowości Grzędzice”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Zadanie Nr 2</w:t>
        <w:tab/>
        <w:tab/>
        <w:t>„Placówka rozwoju kulturalno – sportowego rejonu pogranicza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w miejscowości Pęzino”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od Wspólnego Słownika Zamówień (CPV):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45.21.22.10-1</w:t>
        <w:tab/>
        <w:t>– jednofunkcyjne obiekty sportow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45.21.00.00-2</w:t>
        <w:tab/>
        <w:t>– prace budowlan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45.23.31.20-6</w:t>
        <w:tab/>
        <w:t>– drogowe prace budowlane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Zakres zamówienia:   </w:t>
      </w:r>
    </w:p>
    <w:p>
      <w:pPr>
        <w:pStyle w:val="Tekstpodstawowy2"/>
        <w:ind w:left="708" w:hanging="0"/>
        <w:jc w:val="both"/>
        <w:rPr/>
      </w:pPr>
      <w:r>
        <w:rPr>
          <w:b w:val="false"/>
        </w:rPr>
        <w:t>Zadanie Nr 1</w:t>
        <w:tab/>
        <w:tab/>
        <w:t xml:space="preserve">„Placówka rozwoju kulturalno – sportowego rejonu pogranicza </w:t>
      </w:r>
    </w:p>
    <w:p>
      <w:pPr>
        <w:pStyle w:val="Tekstpodstawowy2"/>
        <w:ind w:left="2130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w miejscowości Grzędzice”</w:t>
      </w:r>
    </w:p>
    <w:p>
      <w:pPr>
        <w:pStyle w:val="TextBody"/>
        <w:ind w:left="708" w:hanging="0"/>
        <w:rPr/>
      </w:pPr>
      <w:r>
        <w:rPr/>
        <w:t>Obiekt kulturalno-sportowy: budynek szatni sportowej z zapleczem gospodarczym, obiekt wolnostojący parterowy, niepodpiwniczony, przykryty stropodachem krytym papą, o konstrukcji tradycyjnej, powierzchnia użytkowa obiektu – 126,38 m</w:t>
      </w:r>
      <w:r>
        <w:rPr>
          <w:vertAlign w:val="superscript"/>
        </w:rPr>
        <w:t>2</w:t>
      </w:r>
      <w:r>
        <w:rPr/>
        <w:t>, kubatura – 669,88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Plac rekreacji i wypoczynku: zatoki postojowe, miejsce na ognisko wraz z okalającymi je ławkami, stoły piknikowe z zadaszeniem, scena do występów artystycznych, oświetlenie terenu – lampy parkowe,   </w:t>
      </w:r>
    </w:p>
    <w:p>
      <w:pPr>
        <w:pStyle w:val="Tekstpodstawowy2"/>
        <w:ind w:firstLine="708"/>
        <w:jc w:val="both"/>
        <w:rPr/>
      </w:pPr>
      <w:r>
        <w:rPr>
          <w:b w:val="false"/>
        </w:rPr>
        <w:t>Zadanie Nr 2</w:t>
        <w:tab/>
        <w:tab/>
        <w:t xml:space="preserve">„Placówka rozwoju kulturalno – sportowego rejonu pogranicza </w:t>
      </w:r>
    </w:p>
    <w:p>
      <w:pPr>
        <w:pStyle w:val="Tekstpodstawowy2"/>
        <w:ind w:left="2130" w:hanging="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 w miejscowości Pęzino”</w:t>
      </w:r>
    </w:p>
    <w:p>
      <w:pPr>
        <w:pStyle w:val="TextBody"/>
        <w:ind w:left="708" w:hanging="0"/>
        <w:rPr/>
      </w:pPr>
      <w:r>
        <w:rPr/>
        <w:t>Obiekt kulturalno-sportowy: budynek szatni sportowej z zapleczem gospodarczym, obiekt wolnostojący parterowy, niepodpiwniczony, przykryty stropodachem krytym papą, o konstrukcji tradycyjnej, powierzchnia użytkowa obiektu – 126,38 m</w:t>
      </w:r>
      <w:r>
        <w:rPr>
          <w:vertAlign w:val="superscript"/>
        </w:rPr>
        <w:t>2</w:t>
      </w:r>
      <w:r>
        <w:rPr/>
        <w:t>, kubatura – 669,88 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TextBody"/>
        <w:ind w:left="708" w:hanging="0"/>
        <w:rPr/>
      </w:pPr>
      <w:r>
        <w:rPr/>
        <w:t xml:space="preserve">Plac rekreacji i wypoczynku: ogrodzenie drewniane, miejsce na ognisko wraz z okalają-cymi je ławkami, stoły piknikowe z zadaszeniem, scena do występów artystycznych, utwardzony teren pod pojemnik na odpady, remont nawierzchni zatoki postojowej, oświetlenie terenu – lampy parkowe,  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Dopuszcza się możliwość składania ofert częściowych, obejmujących pełen zakres robót dla poszczególnych części przedmiotu zamówi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dopuszcza się możliwości składania ofert wariant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Termin wykonania zamówienia:</w:t>
      </w:r>
    </w:p>
    <w:p>
      <w:pPr>
        <w:pStyle w:val="TextBody"/>
        <w:ind w:left="360" w:hanging="0"/>
        <w:rPr/>
      </w:pPr>
      <w:r>
        <w:rPr/>
        <w:t>Zadanie Nr 1 – do dnia 30 września 2007 r.</w:t>
      </w:r>
    </w:p>
    <w:p>
      <w:pPr>
        <w:pStyle w:val="TextBody"/>
        <w:ind w:left="360" w:hanging="0"/>
        <w:rPr/>
      </w:pPr>
      <w:r>
        <w:rPr/>
        <w:t>Zadanie Nr 2 – do dnia 30 września 2007 r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Opis warunków udziału w postępowaniu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O zamówienie mogą ubiegać się wykonawcy, którz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osiadają uprawnienia do wykonywania określonej działalności lub czynności, tj. prowadzą zarejestrowaną działalność gospodarczą w zakresie odpowiadającym przedmiotowi zamówienia,</w:t>
      </w:r>
      <w:r>
        <w:rPr>
          <w:sz w:val="24"/>
        </w:rPr>
        <w:t xml:space="preserve">   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iadają niezbędną wiedzę i doświadczenie do wykonania zamówienia, tj. wykonali w okresie ostatnich pięciu lat przed dniem wszczęcia postępowania o udzielenie zamówienia, a jeżeli okres prowadzenia działalności jest krótszy – w tym okresie, minimum jedną pracę o charakterze podobnym do robót objętych przedmiotem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ysponują potencjałem technicznym niezbędnym do wykonania zamówienia, tj. dysponują narzędziami i urządzeniami do wykonania robót budowlanych oraz środkami transportu,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sponują osobami zdolnymi do wykonania zamówienia, tj.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przeciętna liczba zatrudnianych przez wykonawcę pracowników dla poszczególnych rodzajów robót jest nie mniejsza niż: roboty ogólnobudowlane – 5 pracowników, roboty sanitarne – 2 pracowników, roboty elektryczne – 2 pracow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kierownik budowy oraz kierownicy robót ogólnobudowlanych, sanitarnych i elektrycznych posiadają wymagane uprawnienia budowlane oraz zaświadczenia potwierdzające przynależność do właściwej izby samorządu zawodowego,   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najdują się w sytuacji ekonomicznej i finansowej zapewniającej wykonanie zamówienia, tj.: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siadają własne środki finansowe lub zdolność kredytową o wysokości nie mniejszej niż cena złożonej ofert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ą ubezpieczeni od odpowiedzialności cywilnej w zakresie prowadzonej działalności gospodarczej, 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nie podlegają wykluczeniu z postępowania o udzielenie zamówienia (art.24 ust.1 i 2 ustawy Prawo zamówień publicznych)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 xml:space="preserve">Ocena spełniania warunków udziału w postępowaniu dokonana zostanie zgodnie z formułą „spełnia – nie spełnia”, w oparciu o informacje zawarte w dokumentach i oświadczeniach złożonych w ofercie przez wykonawcę.  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Zamawiający nie wymaga wniesienia wadium.   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Kryteria oceny ofert i ich znaczenie:</w:t>
      </w:r>
      <w:r>
        <w:rPr>
          <w:b/>
        </w:rPr>
        <w:t>   </w:t>
      </w:r>
      <w:r>
        <w:rPr/>
        <w:t>cena   –   100 %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fertę należy złożyć w siedzibie Zamawiającego – pokój 212, w terminie do dnia </w:t>
      </w:r>
      <w:r>
        <w:rPr>
          <w:b/>
        </w:rPr>
        <w:t>30 stycznia 2007 roku do godziny 13:00</w:t>
      </w:r>
      <w:r>
        <w:rPr/>
        <w:t>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twarcie ofert nastąpi w siedzibie Zamawiającego – sala 201, w dniu </w:t>
      </w:r>
      <w:r>
        <w:rPr>
          <w:b/>
        </w:rPr>
        <w:t>30 stycznia 2007 roku o godzinie 13:15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Termin związania ofertą</w:t>
      </w:r>
      <w:r>
        <w:rPr/>
        <w:t xml:space="preserve"> – 30 d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Zamawiający nie zamierza zawrzeć umowy ramowej, nie zamierza ustanowić dynamicznego systemu zakupów, nie przewiduje wyboru najkorzystniejszej oferty z zastosowaniem aukcji elektronicznej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Osoby upoważnione do kontaktów:</w:t>
      </w:r>
      <w:r>
        <w:rPr>
          <w:b/>
        </w:rPr>
        <w:t>   </w:t>
      </w:r>
      <w:r>
        <w:rPr/>
        <w:t>Marek Dłużewski (w zakresie przedmiotu zamówienia), Mirosława Antczak (w zakresie procedury postępowania) – tel. 091 577-61-29 w. 26, 27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Ogłoszenie o zamówieniu przekazane zostało Prezesowi Urzędu Zamówień Publicznych w dniu 22 grudnia 2006 roku.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Wójt Gminy </w:t>
      </w:r>
    </w:p>
    <w:p>
      <w:pPr>
        <w:pStyle w:val="TextBodyIndent"/>
        <w:ind w:left="1416"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 xml:space="preserve">Kazimierz Szarżanowic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8270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12585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258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rFonts w:eastAsia="Arial Unicode MS" w:cs="Arial Unicode MS"/>
                              <w:sz w:val="24"/>
                              <w:szCs w:val="24"/>
                              <w:lang w:eastAsia="ar-SA"/>
                            </w:rPr>
                            <w:object w:dxaOrig="4169" w:dyaOrig="277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9.4pt;height:52.4pt" filled="f" o:ole="">
                                <v:imagedata r:id="rId2" o:title=""/>
                              </v:shape>
                              <o:OLEObject Type="Embed" ProgID="" ShapeID="ole_rId1" DrawAspect="Content" ObjectID="_2135619833" r:id="rId1"/>
                            </w:object>
                          </w:r>
                          <w:r>
                            <w:rPr>
                              <w:rFonts w:eastAsia="Arial Unicode MS" w:cs="Arial Unicode MS"/>
                              <w:sz w:val="24"/>
                              <w:szCs w:val="24"/>
                              <w:lang w:eastAsia="ar-SA"/>
                            </w:rPr>
                            <w:tab/>
                            <w:tab/>
                            <w:tab/>
                            <w:tab/>
                            <w:t xml:space="preserve">               </w:t>
                          </w:r>
                          <w:r>
                            <w:rPr>
                              <w:rFonts w:eastAsia="Arial Unicode MS" w:cs="Arial Unicode MS"/>
                              <w:sz w:val="24"/>
                              <w:szCs w:val="24"/>
                              <w:lang w:eastAsia="ar-SA"/>
                            </w:rPr>
                            <w:drawing>
                              <wp:inline distT="0" distB="0" distL="0" distR="0">
                                <wp:extent cx="2545080" cy="671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43" r="-1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5080" cy="671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Projekt współfinansowany ze środków Europejskiego Funduszu Rozwoju Regionalnego w ramach Programu INTERREG III A Polska (Województwo Zachodniopomorskie) – Meklemburgia Pomorze Przednie / Brandenburgi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-------------------------------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99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 </w:t>
                    </w:r>
                    <w:r>
                      <w:rPr>
                        <w:rFonts w:eastAsia="Arial Unicode MS" w:cs="Arial Unicode MS"/>
                        <w:sz w:val="24"/>
                        <w:szCs w:val="24"/>
                        <w:lang w:eastAsia="ar-SA"/>
                      </w:rPr>
                      <w:object w:dxaOrig="4169" w:dyaOrig="277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9.4pt;height:52.4pt" filled="f" o:ole="">
                          <v:imagedata r:id="rId5" o:title=""/>
                        </v:shape>
                        <o:OLEObject Type="Embed" ProgID="" ShapeID="ole_rId4" DrawAspect="Content" ObjectID="_758948814" r:id="rId4"/>
                      </w:object>
                    </w:r>
                    <w:r>
                      <w:rPr>
                        <w:rFonts w:eastAsia="Arial Unicode MS" w:cs="Arial Unicode MS"/>
                        <w:sz w:val="24"/>
                        <w:szCs w:val="24"/>
                        <w:lang w:eastAsia="ar-SA"/>
                      </w:rPr>
                      <w:tab/>
                      <w:tab/>
                      <w:tab/>
                      <w:tab/>
                      <w:t xml:space="preserve">               </w:t>
                    </w:r>
                    <w:r>
                      <w:rPr>
                        <w:rFonts w:eastAsia="Arial Unicode MS" w:cs="Arial Unicode MS"/>
                        <w:sz w:val="24"/>
                        <w:szCs w:val="24"/>
                        <w:lang w:eastAsia="ar-SA"/>
                      </w:rPr>
                      <w:drawing>
                        <wp:inline distT="0" distB="0" distL="0" distR="0">
                          <wp:extent cx="2545080" cy="6718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43" r="-1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45080" cy="671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Projekt współfinansowany ze środków Europejskiego Funduszu Rozwoju Regionalnego w ramach Programu INTERREG III A Polska (Województwo Zachodniopomorskie) – Meklemburgia Pomorze Przednie / Brandenburgia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-----------------------------------------------------------------------------------------------------------------------------------------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714"/>
        </w:tabs>
        <w:ind w:left="714" w:hanging="357"/>
      </w:pPr>
      <w:rPr>
        <w:i w:val="false"/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5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5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7"/>
    <w:lvlOverride w:ilvl="0">
      <w:startOverride w:val="5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i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star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55:00Z</dcterms:created>
  <dc:creator>Mirosława Antczak</dc:creator>
  <dc:description/>
  <cp:keywords/>
  <dc:language>en-US</dc:language>
  <cp:lastModifiedBy>user</cp:lastModifiedBy>
  <cp:lastPrinted>2006-08-28T13:16:00Z</cp:lastPrinted>
  <dcterms:modified xsi:type="dcterms:W3CDTF">2006-12-22T08:55:00Z</dcterms:modified>
  <cp:revision>2</cp:revision>
  <dc:subject/>
  <dc:title>OGŁOSZENIE  </dc:title>
</cp:coreProperties>
</file>