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ODA NA PRZYJĘCIE PEŁNOMOCNICTWA DO GŁOSOWANIA  W WYBOR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RZECZYPOSPOLITEJ POL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YRAŻAM ZDODĘ NA PRZYJĘCIE PEŁNOMOCNICTWA DO GŁOSOWANIA </w:t>
                    <w:br/>
                    <w:t xml:space="preserve">W WYBORACH PREZYDENTA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10 maja 2020 roku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BAF</dc:creator>
  <dc:description/>
  <cp:keywords/>
  <dc:language>en-US</dc:language>
  <cp:lastModifiedBy>Robert RL. Lange</cp:lastModifiedBy>
  <cp:lastPrinted>2020-03-02T11:56:00Z</cp:lastPrinted>
  <dcterms:modified xsi:type="dcterms:W3CDTF">2020-03-02T11:08:00Z</dcterms:modified>
  <cp:revision>2</cp:revision>
  <dc:subject/>
  <dc:title>ZAŁĄCZNIK Nr 1</dc:title>
</cp:coreProperties>
</file>