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miejscowość) (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ieczątka: właściciela, zarządzając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lub dzierżawcy obiek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Stargard Szczecińs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Rynek Staromiejski 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3-110 Stargard Szczec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anie wpisu do ewidencji obiektów świadczących usługi hotelarsk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 będących obiektami hotelarskimi oraz pól biwakowych na ter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Stargard Szczec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odstawie ustawy o usługach turystycznych z dnia 29 sierpnia 1997 r. (Dz. U. z 2016 r. poz.187), zgodnie z Rozporządzeniem Ministra Gospodarki i Pracy w sprawie obiektów, w których są świadczone usługi hotelarskie  z dnia 19 sierpnia 2004 r. (Dz.U. z 2006 r. Nr 22, poz. 169) oraz Rozporządzeniem Ministra Sportu i Turystyki z dnia 16 listopada 2011 r. zmieniającego rozporządzenie w sprawie obiektów hotelarskich i innych obiektów, w których są świadczone usługi hotelarskie (Dz.U. Nr 259, poz.1553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azwa własna obiektu</w:t>
      </w:r>
      <w:r>
        <w:rPr/>
        <w:t xml:space="preserve"> (pola biwakowego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Adres obiektu</w:t>
      </w:r>
      <w:r>
        <w:rPr/>
        <w:t xml:space="preserve"> (pola biwakowego):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kod poczt.) (miejscowość) (ulica, nr domu, nr lokal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r telefonu +48 (........) .............................................. nr faksu +48 (.......)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e-mail: ......................................................adres strony www: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3. Dane przedsiębiorcy świadczącego usługi hotelarskie w obiekcie</w:t>
      </w:r>
      <w:r>
        <w:rPr/>
        <w:t xml:space="preserve"> (polu biwakowy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własna przedsiębiorstw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-właściciela, zarządzającego lub dzierżawcy obiek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dres: ........................ ................................. 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kod poczt.) (miejscowość) (ulica, nr domu, nr lokal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r telefonu +48 (.....) ........................................nr faksu +48 (....)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, że zgłaszany do ewidencji obiekt/pole biwakowe* spełnia wymogi budowlane, sanitarne i przeciwpożarowe, niezbędne do prowadzenia usług hotelar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świadczam, że dane zawarte we wniosku i załączonych dokumentach (opisie obiektu </w:t>
      </w:r>
    </w:p>
    <w:p>
      <w:pPr>
        <w:pStyle w:val="Normal"/>
        <w:rPr/>
      </w:pPr>
      <w:r>
        <w:rPr/>
        <w:t xml:space="preserve">oraz deklaracji spełniania minimalnych wymagań, co do wyposażenia dla obiektów </w:t>
      </w:r>
    </w:p>
    <w:p>
      <w:pPr>
        <w:pStyle w:val="Normal"/>
        <w:rPr/>
      </w:pPr>
      <w:r>
        <w:rPr/>
        <w:t xml:space="preserve">świadczących usługi hotelarskie) zostały wpisane prawidłowo i zgodnie ze stanem </w:t>
      </w:r>
    </w:p>
    <w:p>
      <w:pPr>
        <w:pStyle w:val="Normal"/>
        <w:rPr/>
      </w:pPr>
      <w:r>
        <w:rPr/>
        <w:t xml:space="preserve">faktycznym na dzień złożenia wniosk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Wyrażam/nie wyrażam* zgodę na przetwarzanie danych osobowych do celów promocyjnych i naukowo-badawczych oraz w celach postępowania o dokonanie wpisu do ewidencji innych obiektów, w których świadczone są usługi hotelarskie, prowadzonej przez Wójta Gminy Stargard Szczec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tosownie do § 17 Rozporządzenia Ministra Sportu i Turystyki z dnia 16 listopada 2011 r. Zmieniającego rozporządzenie w sprawie obiektów, w których są świadczone usługi hotelarskie (Dz.U. Nr 259, poz. 1553) zobowiązuję się zgłaszać wszelkie zmiany dot. świadczonych usług, jak również zaprzestanie świadczenia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yjmuję do wiadomości, że Wójt Gminy Stargard Szczeciński jako organ prowadzący ewidencję, wykreśla zgłoszony do ewidencji obiekt w trybie § 18 ww. Rozpo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ieczątka imienna, czytelny podpis właściciela, 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rządzającego lub dzierżawcy obiektu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wniosku należy dołączyć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pis obiektu, </w:t>
      </w:r>
    </w:p>
    <w:p>
      <w:pPr>
        <w:pStyle w:val="Normal"/>
        <w:jc w:val="both"/>
        <w:rPr/>
      </w:pPr>
      <w:r>
        <w:rPr/>
        <w:t xml:space="preserve">- Deklarację dotyczącą spełniania minimalnych wymagań co do wyposażenia dla obiektów </w:t>
      </w:r>
    </w:p>
    <w:p>
      <w:pPr>
        <w:pStyle w:val="Normal"/>
        <w:jc w:val="both"/>
        <w:rPr/>
      </w:pPr>
      <w:r>
        <w:rPr/>
        <w:t xml:space="preserve">świadczących usługi hotelarskie, nie będących obiektami hotelarskimi oraz dla pól biwakowych, na terenie Gminy Stargard Szczeciński, </w:t>
      </w:r>
    </w:p>
    <w:p>
      <w:pPr>
        <w:pStyle w:val="Normal"/>
        <w:rPr/>
      </w:pPr>
      <w:r>
        <w:rPr/>
        <w:t xml:space="preserve">- w przypadku osób prowadzących działalność gospodarcz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kserokopię zaświadczenia o numerze identyfikacyjnym REGON, wydanego przez właściwy </w:t>
      </w:r>
    </w:p>
    <w:p>
      <w:pPr>
        <w:pStyle w:val="Normal"/>
        <w:rPr/>
      </w:pPr>
      <w:r>
        <w:rPr/>
        <w:t xml:space="preserve">urząd statystyczny, </w:t>
      </w:r>
    </w:p>
    <w:p>
      <w:pPr>
        <w:pStyle w:val="Normal"/>
        <w:rPr/>
      </w:pPr>
      <w:r>
        <w:rPr/>
        <w:t xml:space="preserve">• </w:t>
      </w:r>
      <w:r>
        <w:rPr/>
        <w:t xml:space="preserve">kserokopię odpisu z Krajowego Rejestru Sądowego lub zaświadczenia o wpisie do ewidencji działalności gospodarcz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i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 Na terenie Gminy  Stargard Szczeciński ewidencję obiektów świadczących usługi hotelarskie,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ie będących obiektami hotelarskimi oraz ewidencję pól biwakowych prowadzi Wójt Gminy Stargard Szczeciński. Ewidencja ta nie obejmuje następujących obiektów hotelarskich: hoteli, moteli, pensjonatów, kempingów, domów wycieczkowych, schronisk i schronisk młodzieżowy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Ewidencja jest jawna w części objętej wpisem do kart ewidencyjnych obiektów. Karty te zawierają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kreślenie właściciela, zarządzającego lub dzierżawcy obiektu, świadczącego usługi hotelarskie, nazwę i adres obiektu, informację o stałym lub sezonowym charakterze świadczenia usług oraz informację o liczbie miejsc noclegowy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Karty ewidencyjne obiektu mogą być udostępniane do wglądu jedynie w obecności osoby uprawnionej do prowadzenia ewidencj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8:00Z</dcterms:created>
  <dc:creator>KirilowA</dc:creator>
  <dc:description/>
  <dc:language>en-US</dc:language>
  <cp:lastModifiedBy>Robert RL. Lange</cp:lastModifiedBy>
  <cp:lastPrinted>2014-09-30T13:54:00Z</cp:lastPrinted>
  <dcterms:modified xsi:type="dcterms:W3CDTF">2016-07-07T09:28:00Z</dcterms:modified>
  <cp:revision>2</cp:revision>
  <dc:subject/>
  <dc:title/>
</cp:coreProperties>
</file>