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 xml:space="preserve">.....………...............,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 xml:space="preserve">dnia </w:t>
      </w:r>
      <w:r>
        <w:rPr>
          <w:rFonts w:cs="Calibri"/>
          <w:sz w:val="21"/>
          <w:szCs w:val="21"/>
          <w:lang w:eastAsia="pl-PL"/>
        </w:rPr>
        <w:t xml:space="preserve">..........................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 xml:space="preserve">2. Jeżeli poszczególne rubryki nie znajdują w konkretnym przypadku zastosowania, należy wpisać </w:t>
      </w:r>
      <w:r>
        <w:rPr>
          <w:rFonts w:cs="Calibri,Bold" w:ascii="Calibri,Bold" w:hAnsi="Calibri,Bold"/>
          <w:b/>
          <w:bCs/>
          <w:sz w:val="19"/>
          <w:szCs w:val="19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libri"/>
          <w:sz w:val="21"/>
          <w:szCs w:val="21"/>
          <w:lang w:eastAsia="pl-PL"/>
        </w:rPr>
        <w:t>Ja, niżej podpisany(a),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rodzony(a) ............................................................................................ w 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po zapoznaniu się z przepisami ustawy z dnia 8 marca 1990 r. o samorządzie gminnym (Dz. U. z 2017 r. poz. 1875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polskiej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obcej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papiery wartościow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 na kwotę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lang w:eastAsia="pl-PL"/>
        </w:rPr>
        <w:t xml:space="preserve">1) </w:t>
      </w:r>
      <w:r>
        <w:rPr>
          <w:rFonts w:cs="Calibri"/>
          <w:sz w:val="19"/>
          <w:szCs w:val="19"/>
          <w:lang w:eastAsia="pl-PL"/>
        </w:rPr>
        <w:t>Ze zmianą wprowadzoną przez § 1 pkt 1 rozporządzenia Prezesa Rady Ministrów z dnia 2 8 czerwca 2017 r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zmieniającego rozporządzenie w sprawie określenia wzorów formularzy oświadczeń majątkowych rad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gminy, wójta, zastępcy wójta, sekretarza gminy, skarbnika gminy, kierownika jednostki organizacyjnej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Calibri"/>
          <w:sz w:val="19"/>
          <w:szCs w:val="19"/>
          <w:lang w:eastAsia="pl-PL"/>
        </w:rPr>
        <w:t>osoby zarządzającej i członka organu zarządzającego gminną osobą prawną oraz osoby wydającej decyz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administracyjne w imieniu wójta (Dz. U. poz. 1298), które weszło w życie z dniem 1 lipca 2017 r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Dom o powierzchni: .............................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Mieszkanie o powierzchni: ................…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-142" w:firstLine="142"/>
        <w:rPr/>
      </w:pPr>
      <w:r>
        <w:rPr>
          <w:rFonts w:cs="Calibri"/>
          <w:sz w:val="21"/>
          <w:szCs w:val="21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60" w:after="0"/>
        <w:ind w:left="-142" w:firstLine="284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gospodarstwa: ............................................................, powierzchnia: 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zabudowy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6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6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6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</w:t>
      </w:r>
      <w:r>
        <w:rPr>
          <w:rFonts w:cs="Calibri"/>
          <w:sz w:val="21"/>
          <w:szCs w:val="21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1. Posiadam udziały w spółkach handlowych z udziałem gminnych osób prawnych lub przedsiębiorców, </w:t>
        <w:br/>
        <w:t xml:space="preserve">  w których uczestniczą takie osoby – należy podać liczbę i emitenta udziałów: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działy te stanowią pakiet większy niż 10% udziałów w spółce: .…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6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60" w:after="0"/>
        <w:ind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udziały w innych spółkach handlowych – należy podać liczbę i emitenta udziałów: ….…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V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sz w:val="21"/>
          <w:szCs w:val="21"/>
          <w:lang w:eastAsia="pl-PL"/>
        </w:rPr>
        <w:t>1. Posiadam akcje w spółkach handlowych z udziałem gminnych osób prawnych lub przedsiębiorców,</w:t>
        <w:br/>
        <w:t>w których uczestniczą takie osoby – należy podać liczbę i emitenta akcji: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kcje te stanowią pakiet większy niż 10% akcji w spółce: ………………………………………………………………….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akcje w innych spółkach handlowych – należy podać liczbę i emitenta akcji: ......……………..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spacing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i datę nabycia, od kogo: ……………………………….……………………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.…..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Prowadzę działalność gospodarczą (należy podać formę prawną i przedmiot działalności): …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 ………………………………………………………………..…………………………………………………………..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………………………………………………………………………………….………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przychód i dochód w wysokości: ……………………………………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……………………………………………………………………………………………….………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W spółkach handlowych (nazwa, siedziba spółki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zarządu (od kiedy)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rady nadzorczej (od kiedy)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komisji rewizyjnej (od kiedy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Inne dochody osiągane z tytułu zatrudnienia lub innej działalności zarobkowej lub zajęć, z podani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Składniki mienia ruchomego o wartości powyżej 10 000 złotych (w przypadku pojazdów mechanicznych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obowiązania pieniężne o wartości powyżej 10 0 00 złotych, w tym zaciągnięte kredyty i pożyczki </w:t>
        <w:br/>
        <w:t>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dres zamieszkania osoby składającej oświadczenie: 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200"/>
        <w:ind w:firstLine="708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altName w:val="Bold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3:00Z</dcterms:created>
  <dc:creator>Krystyna Kościółek</dc:creator>
  <dc:description/>
  <dc:language>en-US</dc:language>
  <cp:lastModifiedBy>Robert RL. Lange</cp:lastModifiedBy>
  <dcterms:modified xsi:type="dcterms:W3CDTF">2018-03-27T09:03:00Z</dcterms:modified>
  <cp:revision>2</cp:revision>
  <dc:subject/>
  <dc:title/>
</cp:coreProperties>
</file>