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                                                   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. w ..................................... ……………………………………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tj. Dz. U. z 2017 r. poz. 1393) oraz ustawy z dnia</w:t>
        <w:br/>
        <w:t>8 marca 1990 r. o samorządzie gminnym (Dz. U. z 2017 r. poz. 1875 z późn.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Bartosz.Walasek</dc:creator>
  <dc:description>ZNAKI:22151</dc:description>
  <dc:language>en-US</dc:language>
  <cp:lastModifiedBy>Robert RL. Lange</cp:lastModifiedBy>
  <cp:lastPrinted>2017-12-01T10:30:00Z</cp:lastPrinted>
  <dcterms:modified xsi:type="dcterms:W3CDTF">2018-04-24T07:38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