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argard Szczeciński, dnia ................. 2015 r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mię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isko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ESEL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NDYDATA NA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ŁAWNIK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otyczące posiadanej władzy rodzicielskiej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ie do obowiązku wynikającego z art. 162 § 2 pkt. 3 ustawy z dnia 27 lipca 2001 r. – Prawo o ustroju sądów powszechnych (Dz. U. Nr 98, poz.1070 z późn. zm.) oraz świadomy odpowiedzialności karnej wynikającej z art. 233 ustawy z dnia 6 czerwca 1997 r. – Kodeks karny (dz. U. Nr 88 poz.553 z póżn. zm.),oświadczam, że nie jestem i nie byłem pozbawiony władzy rodzicielskiej, a także  że władza rodzicielska nie została mi ograniczona ani zawiesz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                                                   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ata</w:t>
        <w:tab/>
        <w:tab/>
        <w:tab/>
        <w:tab/>
        <w:tab/>
        <w:tab/>
        <w:tab/>
        <w:t>czytelny podpis kandydata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Oświadczenie zachowuje swoją ważność, jeżeli jego złożenie nastąpiło nie wcześniej</w:t>
      </w:r>
    </w:p>
    <w:p>
      <w:pPr>
        <w:pStyle w:val="Normal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niż 30 dni przed dniem zgłoszenia kandydata na ławnika.</w:t>
      </w:r>
    </w:p>
    <w:p>
      <w:pPr>
        <w:pStyle w:val="Normal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52:00Z</dcterms:created>
  <dc:creator>StazystaEDG</dc:creator>
  <dc:description/>
  <cp:keywords/>
  <dc:language>en-US</dc:language>
  <cp:lastModifiedBy>StazystaEDG</cp:lastModifiedBy>
  <dcterms:modified xsi:type="dcterms:W3CDTF">2015-05-27T05:54:00Z</dcterms:modified>
  <cp:revision>2</cp:revision>
  <dc:subject/>
  <dc:title/>
</cp:coreProperties>
</file>